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25"/>
        <w:gridCol w:w="7087"/>
      </w:tblGrid>
      <w:tr>
        <w:trPr>
          <w:trHeight w:val="985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À LA RECHERCHE DE VOLONTAIRES</w:t>
            </w:r>
            <w:r>
              <w:rPr>
                <w:rFonts w:cs="Arial" w:ascii="Arial" w:hAnsi="Arial"/>
                <w:b/>
                <w:color w:val="0085CA"/>
                <w:sz w:val="3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5CA"/>
                <w:sz w:val="28"/>
              </w:rPr>
            </w:pPr>
            <w:r>
              <w:rPr>
                <w:rFonts w:cs="Arial" w:ascii="Arial" w:hAnsi="Arial"/>
                <w:b/>
                <w:color w:val="0085CA"/>
                <w:sz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5CA"/>
                <w:sz w:val="36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LOOKING FOR VOLUNTEERS</w:t>
            </w:r>
          </w:p>
        </w:tc>
      </w:tr>
      <w:tr>
        <w:trPr>
          <w:trHeight w:val="1293" w:hRule="atLeast"/>
        </w:trPr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85CA"/>
                <w:sz w:val="36"/>
              </w:rPr>
              <w:t>Question pour attirer des volontaires (ex : Souffrez-vous d’apnée du sommeil?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85CA"/>
                <w:sz w:val="36"/>
              </w:rPr>
            </w:pPr>
            <w:r>
              <w:rPr>
                <w:rFonts w:cs="Arial" w:ascii="Arial" w:hAnsi="Arial"/>
                <w:b/>
                <w:color w:val="0085CA"/>
                <w:sz w:val="3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color w:val="0085CA"/>
                <w:sz w:val="36"/>
                <w:lang w:val="en-CA"/>
              </w:rPr>
              <w:t>Question to attract volunteers (ex. Do you suffer from sleep apnea?)</w:t>
            </w:r>
          </w:p>
        </w:tc>
      </w:tr>
      <w:tr>
        <w:trPr>
          <w:trHeight w:val="173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-description de l’étud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sommes à la recherche d’hommes pour participer à une étude sur les effets de l’apnée du somm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Ajouter la compensation, s’il y a lieu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Short description of stu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We are looking for men to participate in a study on the effects of sleep apn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Add compensation, if applicable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</w:tc>
      </w:tr>
      <w:tr>
        <w:trPr>
          <w:trHeight w:val="2670" w:hRule="atLeast"/>
        </w:trPr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ritères de sélection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Âgé entre 18 et 50 a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oir des symptômes d’apnée du somme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n-fumeu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maladies cardiovasculaires, hypertension ou asth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lection criteria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tween 18 and 50 years old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Have moderate symptoms of sleep apnea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Non-smoke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 xml:space="preserve">No known cardiovascular disease, hypertension or asthma </w:t>
            </w:r>
          </w:p>
        </w:tc>
      </w:tr>
      <w:tr>
        <w:trPr>
          <w:trHeight w:val="1414" w:hRule="atLeast"/>
        </w:trPr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vous êtes intéressé, communiquez avec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 la personne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-XXX-XXXX, poste 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135890</wp:posOffset>
                  </wp:positionV>
                  <wp:extent cx="10363200" cy="1437005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contact@courriel.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  <w:t>If you are interested, please conta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Name of conta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CA"/>
              </w:rPr>
              <w:t xml:space="preserve">613-XXX-XXXX, ext. </w:t>
            </w:r>
            <w:r>
              <w:rPr>
                <w:rFonts w:cs="Arial" w:ascii="Arial" w:hAnsi="Arial"/>
                <w:sz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@email.ca</w:t>
            </w:r>
          </w:p>
        </w:tc>
      </w:tr>
      <w:tr>
        <w:trPr>
          <w:trHeight w:val="697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e projet a été approuvé par le </w:t>
              <w:br/>
              <w:t>comité d’éthique de la recherche de l’Hôpital Montfor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This project has been approved by the </w:t>
              <w:br/>
              <w:t>Hôpital Montfort Research Ethics Board.</w:t>
            </w:r>
          </w:p>
        </w:tc>
      </w:tr>
    </w:tbl>
    <w:p>
      <w:pPr>
        <w:pStyle w:val="Normal"/>
        <w:spacing w:before="0" w:after="200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5125</wp:posOffset>
            </wp:positionH>
            <wp:positionV relativeFrom="paragraph">
              <wp:posOffset>353695</wp:posOffset>
            </wp:positionV>
            <wp:extent cx="2790825" cy="36195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5840" w:h="12240"/>
      <w:pgMar w:left="720" w:right="720" w:gutter="0" w:header="426" w:top="5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80160" cy="9988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35:00Z</dcterms:created>
  <dc:creator>user</dc:creator>
  <dc:description/>
  <cp:keywords/>
  <dc:language>en-US</dc:language>
  <cp:lastModifiedBy>Redna Merlus</cp:lastModifiedBy>
  <dcterms:modified xsi:type="dcterms:W3CDTF">2017-06-02T15:37:00Z</dcterms:modified>
  <cp:revision>3</cp:revision>
  <dc:subject/>
  <dc:title/>
</cp:coreProperties>
</file>