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134"/>
        <w:gridCol w:w="850"/>
        <w:gridCol w:w="1134"/>
        <w:gridCol w:w="713"/>
        <w:gridCol w:w="280"/>
        <w:gridCol w:w="1275"/>
        <w:gridCol w:w="567"/>
        <w:gridCol w:w="567"/>
        <w:gridCol w:w="1276"/>
      </w:tblGrid>
      <w:tr>
        <w:trPr>
          <w:trHeight w:val="220" w:hRule="atLeast"/>
          <w:cantSplit w:val="true"/>
        </w:trPr>
        <w:tc>
          <w:tcPr>
            <w:tcW w:w="11057" w:type="dxa"/>
            <w:gridSpan w:val="11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FFFFFF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color w:val="FFFFFF"/>
                <w:sz w:val="20"/>
                <w:u w:val="none"/>
                <w:lang w:val="en-CA"/>
              </w:rPr>
              <w:t>RESEARCH PROJECT INFORM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FFFFFF"/>
                <w:lang w:val="en-CA"/>
              </w:rPr>
              <w:fldChar w:fldCharType="separate"/>
            </w:r>
            <w:bookmarkStart w:id="0" w:name="__Fieldmark__0_3794856848"/>
            <w:bookmarkStart w:id="1" w:name="__Fieldmark__0_3794856848"/>
            <w:bookmarkEnd w:id="1"/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FFFFFF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CA"/>
              </w:rPr>
              <w:t xml:space="preserve"> Multisite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FFFFFF"/>
                <w:lang w:val="en-CA"/>
              </w:rPr>
              <w:fldChar w:fldCharType="separate"/>
            </w:r>
            <w:bookmarkStart w:id="2" w:name="__Fieldmark__1_3794856848"/>
            <w:bookmarkStart w:id="3" w:name="__Fieldmark__1_3794856848"/>
            <w:bookmarkEnd w:id="3"/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FFFFFF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CA"/>
              </w:rPr>
              <w:t xml:space="preserve"> One site</w:t>
            </w:r>
          </w:p>
        </w:tc>
      </w:tr>
      <w:tr>
        <w:trPr>
          <w:trHeight w:val="624" w:hRule="atLeast"/>
          <w:cantSplit w:val="true"/>
        </w:trPr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en-CA"/>
              </w:rPr>
              <w:t xml:space="preserve"># given to the research file </w:t>
            </w:r>
          </w:p>
        </w:tc>
        <w:tc>
          <w:tcPr>
            <w:tcW w:w="9219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Title of research project: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5pt" to="454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>Location of project::</w:t>
            </w:r>
          </w:p>
        </w:tc>
      </w:tr>
      <w:tr>
        <w:trPr>
          <w:trHeight w:val="445" w:hRule="atLeast"/>
          <w:cantSplit w:val="true"/>
        </w:trPr>
        <w:tc>
          <w:tcPr>
            <w:tcW w:w="7092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 xml:space="preserve">Name and contact information of principal investigator and of site </w:t>
            </w:r>
            <w:r>
              <w:rPr>
                <w:rFonts w:cs="Arial Narrow" w:ascii="Arial Narrow" w:hAnsi="Arial Narrow"/>
                <w:sz w:val="18"/>
                <w:u w:val="none"/>
                <w:lang w:val="en-CA"/>
              </w:rPr>
              <w:t>(if appropriate)</w:t>
            </w: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:</w:t>
            </w:r>
          </w:p>
        </w:tc>
        <w:tc>
          <w:tcPr>
            <w:tcW w:w="3965" w:type="dxa"/>
            <w:gridSpan w:val="5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Email :</w:t>
            </w:r>
          </w:p>
        </w:tc>
      </w:tr>
      <w:tr>
        <w:trPr>
          <w:trHeight w:val="368" w:hRule="atLeast"/>
          <w:cantSplit w:val="true"/>
        </w:trPr>
        <w:tc>
          <w:tcPr>
            <w:tcW w:w="709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 xml:space="preserve">Name and contact information of thesis supervisor(s):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bookmarkStart w:id="4" w:name="__Fieldmark__2_3794856848"/>
            <w:bookmarkStart w:id="5" w:name="__Fieldmark__2_3794856848"/>
            <w:bookmarkEnd w:id="5"/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does not apply                                                                                                             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Tel :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Email :</w:t>
            </w:r>
          </w:p>
        </w:tc>
      </w:tr>
      <w:tr>
        <w:trPr>
          <w:trHeight w:val="368" w:hRule="atLeast"/>
          <w:cantSplit w:val="true"/>
        </w:trPr>
        <w:tc>
          <w:tcPr>
            <w:tcW w:w="709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Name and contact information of with the person with whom to correspond wit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6" w:name="__Fieldmark__3_3794856848"/>
            <w:bookmarkStart w:id="7" w:name="__Fieldmark__3_3794856848"/>
            <w:bookmarkEnd w:id="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does not apply                                                                                                             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en-CA"/>
              </w:rPr>
              <w:t>Email :</w:t>
            </w:r>
          </w:p>
        </w:tc>
      </w:tr>
      <w:tr>
        <w:trPr>
          <w:trHeight w:val="234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8352"/>
                <w:tab w:val="right" w:pos="8789" w:leader="none"/>
              </w:tabs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PROJECT EVOLUTION DETAILS</w:t>
            </w:r>
          </w:p>
        </w:tc>
      </w:tr>
      <w:tr>
        <w:trPr>
          <w:trHeight w:val="873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352"/>
                <w:tab w:val="right" w:pos="8789" w:leader="none"/>
              </w:tabs>
              <w:rPr/>
            </w:pPr>
            <w:r>
              <w:rPr>
                <w:rFonts w:cs="Arial Narrow" w:ascii="Arial Narrow" w:hAnsi="Arial Narrow"/>
                <w:lang w:val="en-CA"/>
              </w:rPr>
              <w:t xml:space="preserve">1. </w:t>
            </w:r>
            <w:bookmarkStart w:id="8" w:name="Check9"/>
            <w:r>
              <w:rPr>
                <w:rFonts w:cs="Arial Narrow" w:ascii="Arial Narrow" w:hAnsi="Arial Narrow"/>
                <w:lang w:val="en-CA"/>
              </w:rPr>
              <w:t>Have you completed the data collection?</w:t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9" w:name="__Fieldmark__4_3794856848"/>
            <w:bookmarkStart w:id="10" w:name="__Fieldmark__4_3794856848"/>
            <w:bookmarkEnd w:id="10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lang w:val="en-CA"/>
              </w:rPr>
              <w:t xml:space="preserve"> Yes               </w:t>
            </w:r>
            <w:bookmarkStart w:id="11" w:name="Check10"/>
            <w:r>
              <w:rPr>
                <w:rFonts w:cs="Arial Narrow" w:ascii="Arial Narrow" w:hAnsi="Arial Narrow"/>
                <w:lang w:val="en-CA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" w:name="__Fieldmark__5_3794856848"/>
            <w:bookmarkStart w:id="13" w:name="__Fieldmark__5_3794856848"/>
            <w:bookmarkEnd w:id="1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bookmarkEnd w:id="11"/>
            <w:r>
              <w:rPr>
                <w:rFonts w:cs="Arial Narrow" w:ascii="Arial Narrow" w:hAnsi="Arial Narrow"/>
                <w:lang w:val="en-CA"/>
              </w:rPr>
              <w:t xml:space="preserve"> No </w:t>
            </w:r>
          </w:p>
          <w:p>
            <w:pPr>
              <w:pStyle w:val="Normal"/>
              <w:tabs>
                <w:tab w:val="clear" w:pos="8352"/>
                <w:tab w:val="right" w:pos="8789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If yes, please indicate when the project ende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en-CA"/>
              </w:rPr>
              <w:t>(dd/mm/yyyy)</w:t>
            </w:r>
            <w:r>
              <w:rPr>
                <w:rFonts w:cs="Arial Narrow" w:ascii="Arial Narrow" w:hAnsi="Arial Narrow"/>
                <w:sz w:val="16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>_________________ (question 14, will document when final report will be submitted)</w:t>
            </w:r>
          </w:p>
          <w:p>
            <w:pPr>
              <w:pStyle w:val="Normal"/>
              <w:tabs>
                <w:tab w:val="clear" w:pos="8352"/>
                <w:tab w:val="right" w:pos="8789" w:leader="none"/>
              </w:tabs>
              <w:rPr/>
            </w:pPr>
            <w:r>
              <w:rPr>
                <w:rFonts w:cs="Arial Narrow" w:ascii="Arial Narrow" w:hAnsi="Arial Narrow"/>
                <w:lang w:val="en-CA"/>
              </w:rPr>
              <w:t>If not, please justify why a final report is being submitted:</w:t>
            </w:r>
          </w:p>
          <w:p>
            <w:pPr>
              <w:pStyle w:val="Heading1"/>
              <w:rPr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lang w:val="en-CA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2. The purpose of this notification is to inform the REB of the:</w:t>
            </w:r>
          </w:p>
          <w:p>
            <w:pPr>
              <w:pStyle w:val="Normal"/>
              <w:tabs>
                <w:tab w:val="clear" w:pos="8352"/>
                <w:tab w:val="left" w:pos="709" w:leader="none"/>
              </w:tabs>
              <w:spacing w:lineRule="auto" w:line="27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4" w:name="__Fieldmark__6_3794856848"/>
            <w:bookmarkStart w:id="15" w:name="__Fieldmark__6_3794856848"/>
            <w:bookmarkEnd w:id="15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Sponsor visit to close the project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6" w:name="__Fieldmark__7_3794856848"/>
            <w:bookmarkStart w:id="17" w:name="__Fieldmark__7_3794856848"/>
            <w:bookmarkEnd w:id="1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End of all data collection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8" w:name="__Fieldmark__8_3794856848"/>
            <w:bookmarkStart w:id="19" w:name="__Fieldmark__8_3794856848"/>
            <w:bookmarkEnd w:id="19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Premature and definitive termination of the project.</w:t>
            </w:r>
          </w:p>
        </w:tc>
      </w:tr>
      <w:tr>
        <w:trPr>
          <w:trHeight w:val="1830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3. Please complete this section if you are planning to recruit a specific population like First nations, Inuit and Métis Peoples (C</w:t>
            </w: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  <w:t>hapter 9 TCPS2</w:t>
            </w:r>
            <w:r>
              <w:rPr>
                <w:rFonts w:cs="Arial Narrow" w:ascii="Arial Narrow" w:hAnsi="Arial Narrow"/>
                <w:lang w:val="en-CA"/>
              </w:rPr>
              <w:t>) or vulnerable populations like prisoners, fetus, child and new-born (</w:t>
            </w: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  <w:t>Chapter 4 TCPS2</w:t>
            </w:r>
            <w:r>
              <w:rPr>
                <w:rFonts w:cs="Arial Narrow" w:ascii="Arial Narrow" w:hAnsi="Arial Narrow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Specify if the approach chosen to recruit the targeted population had the desired effec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Describe any problem encountered and the actions taken to resolve them</w:t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CHANGES REPORTED DURING THE COURSE OF THE PROJECT</w:t>
            </w:r>
          </w:p>
        </w:tc>
      </w:tr>
      <w:tr>
        <w:trPr>
          <w:trHeight w:val="1204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4. a) Please indicate how the incident was reported to the REB?</w:t>
              <w:tab/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0" w:name="__Fieldmark__9_3794856848"/>
            <w:bookmarkStart w:id="21" w:name="__Fieldmark__9_3794856848"/>
            <w:bookmarkEnd w:id="21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en-CA"/>
              </w:rPr>
              <w:t>No changes to repor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2" w:name="__Fieldmark__10_3794856848"/>
            <w:bookmarkStart w:id="23" w:name="__Fieldmark__10_3794856848"/>
            <w:bookmarkEnd w:id="2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Deviation form followed by a Modification form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/>
              </w:rPr>
              <w:t>(dd/mm/yyyy)</w:t>
            </w:r>
            <w:r>
              <w:rPr>
                <w:rFonts w:cs="Arial Narrow" w:ascii="Arial Narrow" w:hAnsi="Arial Narrow"/>
                <w:lang w:val="en-CA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lang w:val="en-CA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separate"/>
            </w:r>
            <w:bookmarkStart w:id="24" w:name="__Fieldmark__11_3794856848"/>
            <w:bookmarkStart w:id="25" w:name="__Fieldmark__11_3794856848"/>
            <w:bookmarkEnd w:id="25"/>
            <w:r>
              <w:rPr>
                <w:rFonts w:cs="Arial Narrow" w:ascii="Arial Narrow" w:hAnsi="Arial Narrow"/>
                <w:bCs/>
                <w:lang w:val="en-CA"/>
              </w:rPr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CA"/>
              </w:rPr>
              <w:t xml:space="preserve"> Therapeutic Incident or Severe Adverse Reaction Form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/>
              </w:rPr>
              <w:t>(dd/mm/yyyy)</w:t>
            </w:r>
            <w:r>
              <w:rPr>
                <w:rFonts w:cs="Arial Narrow" w:ascii="Arial Narrow" w:hAnsi="Arial Narrow"/>
                <w:bCs/>
                <w:lang w:val="en-CA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</w:t>
            </w:r>
            <w:r>
              <w:rPr>
                <w:rFonts w:cs="Arial Narrow" w:ascii="Arial Narrow" w:hAnsi="Arial Narrow"/>
                <w:lang w:val="en-CA"/>
              </w:rPr>
              <w:t xml:space="preserve">b) If applicable, please indicate how research participants were informed?    </w:t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separate"/>
            </w:r>
            <w:bookmarkStart w:id="26" w:name="__Fieldmark__12_3794856848"/>
            <w:bookmarkStart w:id="27" w:name="__Fieldmark__12_3794856848"/>
            <w:bookmarkEnd w:id="27"/>
            <w:r>
              <w:rPr>
                <w:rFonts w:cs="Arial Narrow" w:ascii="Arial Narrow" w:hAnsi="Arial Narrow"/>
                <w:bCs/>
                <w:lang w:val="en-CA"/>
              </w:rPr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CA"/>
              </w:rPr>
              <w:t xml:space="preserve"> a letter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separate"/>
            </w:r>
            <w:bookmarkStart w:id="28" w:name="__Fieldmark__13_3794856848"/>
            <w:bookmarkStart w:id="29" w:name="__Fieldmark__13_3794856848"/>
            <w:bookmarkEnd w:id="29"/>
            <w:r>
              <w:rPr>
                <w:rFonts w:cs="Arial Narrow" w:ascii="Arial Narrow" w:hAnsi="Arial Narrow"/>
                <w:bCs/>
                <w:lang w:val="en-CA"/>
              </w:rPr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CA"/>
              </w:rPr>
              <w:t xml:space="preserve"> an addendum to the letter of information and consent form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separate"/>
            </w:r>
            <w:bookmarkStart w:id="30" w:name="__Fieldmark__14_3794856848"/>
            <w:bookmarkStart w:id="31" w:name="__Fieldmark__14_3794856848"/>
            <w:bookmarkEnd w:id="31"/>
            <w:r>
              <w:rPr>
                <w:rFonts w:cs="Arial Narrow" w:ascii="Arial Narrow" w:hAnsi="Arial Narrow"/>
                <w:bCs/>
                <w:lang w:val="en-CA"/>
              </w:rPr>
            </w:r>
            <w:r>
              <w:rPr>
                <w:bCs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CA"/>
              </w:rPr>
              <w:t xml:space="preserve"> a new letter of information and consent form</w:t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CA" w:eastAsia="fr-FR"/>
              </w:rPr>
              <w:t>PROJECT PARTICIPATION – Recruitment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5. Name of the institution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  <w:t>Number of participants</w:t>
            </w:r>
          </w:p>
        </w:tc>
      </w:tr>
      <w:tr>
        <w:trPr>
          <w:trHeight w:val="361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Charts consul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To be recru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Already recruit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Still enrolled in 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Participation comple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Excluded from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Withdrew during project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  <w:t xml:space="preserve">Vulnerable participants according to HHS department of USA </w:t>
            </w:r>
            <w:r>
              <w:rPr>
                <w:rFonts w:cs="0;Times New Roman" w:ascii="0;Times New Roman" w:hAnsi="0;Times New Roman"/>
                <w:sz w:val="16"/>
                <w:lang w:val="en-CA" w:eastAsia="fr-FR"/>
              </w:rPr>
              <w:t xml:space="preserve">(1à 4) </w:t>
            </w:r>
            <w:r>
              <w:rPr>
                <w:rFonts w:cs="0;Times New Roman" w:ascii="0;Times New Roman" w:hAnsi="0;Times New Roman"/>
                <w:lang w:val="en-CA" w:eastAsia="fr-FR"/>
              </w:rPr>
              <w:t xml:space="preserve">or needing a specific approach </w:t>
            </w:r>
            <w:r>
              <w:rPr>
                <w:rFonts w:cs="0;Times New Roman" w:ascii="0;Times New Roman" w:hAnsi="0;Times New Roman"/>
                <w:sz w:val="18"/>
                <w:lang w:val="en-CA" w:eastAsia="fr-FR"/>
              </w:rPr>
              <w:t xml:space="preserve">(TCPS2) </w:t>
            </w:r>
            <w:r>
              <w:rPr>
                <w:rFonts w:cs="0;Times New Roman" w:ascii="0;Times New Roman" w:hAnsi="0;Times New Roman"/>
                <w:sz w:val="16"/>
                <w:lang w:val="en-CA" w:eastAsia="fr-FR"/>
              </w:rPr>
              <w:t>(5 à7)                D</w:t>
            </w:r>
            <w:r>
              <w:rPr>
                <w:rFonts w:cs="0;Times New Roman" w:ascii="0;Times New Roman" w:hAnsi="0;Times New Roman"/>
                <w:i/>
                <w:sz w:val="16"/>
                <w:lang w:val="en-CA" w:eastAsia="fr-FR"/>
              </w:rPr>
              <w:t xml:space="preserve">oes not app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0;Times New Roman" w:ascii="0;Times New Roman" w:hAnsi="0;Times New Roman"/>
                <w:lang w:val="en-CA" w:eastAsia="fr-FR"/>
              </w:rPr>
              <w:instrText xml:space="preserve"> FORMCHECKBOX </w:instrText>
            </w:r>
            <w:r>
              <w:rPr>
                <w:sz w:val="16"/>
                <w:b/>
                <w:rFonts w:cs="0;Times New Roman" w:ascii="0;Times New Roman" w:hAnsi="0;Times New Roman"/>
                <w:lang w:val="en-CA" w:eastAsia="fr-FR"/>
              </w:rPr>
              <w:fldChar w:fldCharType="separate"/>
            </w:r>
            <w:bookmarkStart w:id="32" w:name="__Fieldmark__15_3794856848"/>
            <w:bookmarkStart w:id="33" w:name="__Fieldmark__15_3794856848"/>
            <w:bookmarkEnd w:id="33"/>
            <w:r/>
            <w:r>
              <w:rPr>
                <w:sz w:val="16"/>
                <w:b/>
                <w:rFonts w:cs="0;Times New Roman" w:ascii="0;Times New Roman" w:hAnsi="0;Times New Roman"/>
                <w:lang w:val="en-CA" w:eastAsia="fr-FR"/>
              </w:rPr>
              <w:fldChar w:fldCharType="end"/>
            </w:r>
            <w:r>
              <w:rPr>
                <w:rFonts w:cs="0;Times New Roman" w:ascii="0;Times New Roman" w:hAnsi="0;Times New Roman"/>
                <w:b/>
                <w:sz w:val="16"/>
                <w:lang w:val="en-CA" w:eastAsia="fr-FR"/>
              </w:rPr>
            </w:r>
          </w:p>
        </w:tc>
      </w:tr>
      <w:tr>
        <w:trPr>
          <w:trHeight w:val="92" w:hRule="atLeast"/>
        </w:trPr>
        <w:tc>
          <w:tcPr>
            <w:tcW w:w="326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pacing w:lineRule="auto" w:line="276"/>
              <w:ind w:left="36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ame of the institution</w:t>
            </w:r>
          </w:p>
        </w:tc>
        <w:tc>
          <w:tcPr>
            <w:tcW w:w="779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  <w:t>Number of participants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1. Pris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2. F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3. Pregnant wom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4. Child or new-bo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5. Minors or incompetent adu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6. Gen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lang w:val="en-CA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CA" w:eastAsia="fr-FR"/>
              </w:rPr>
              <w:t>7. First Nation people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372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ind w:left="360" w:hanging="0"/>
              <w:rPr>
                <w:rFonts w:ascii="Arial Narrow" w:hAnsi="Arial Narrow" w:cs="Arial Narrow"/>
                <w:sz w:val="22"/>
                <w:szCs w:val="22"/>
                <w:lang w:val="en-CA"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NonSans objet;Times New Roman" w:hAnsi="NonSans objet;Times New Roman" w:cs="NonSans objet;Times New Roman"/>
                <w:lang w:val="en-CA" w:eastAsia="fr-FR"/>
              </w:rPr>
            </w:pPr>
            <w:r>
              <w:rPr>
                <w:rFonts w:cs="NonSans objet;Times New Roman" w:ascii="NonSans objet;Times New Roman" w:hAnsi="NonSans objet;Times New Roman"/>
                <w:lang w:val="en-CA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napToGrid w:val="false"/>
              <w:spacing w:lineRule="auto" w:line="276"/>
              <w:jc w:val="center"/>
              <w:rPr>
                <w:rFonts w:ascii="0;Times New Roman" w:hAnsi="0;Times New Roman" w:cs="0;Times New Roman"/>
                <w:lang w:val="en-CA" w:eastAsia="fr-FR"/>
              </w:rPr>
            </w:pPr>
            <w:r>
              <w:rPr>
                <w:rFonts w:cs="0;Times New Roman" w:ascii="0;Times New Roman" w:hAnsi="0;Times New Roman"/>
                <w:lang w:val="en-CA" w:eastAsia="fr-FR"/>
              </w:rPr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CA" w:eastAsia="fr-FR"/>
              </w:rPr>
              <w:t>INFORMATION ABOUT THE PAST YEAR</w:t>
            </w:r>
          </w:p>
        </w:tc>
      </w:tr>
      <w:tr>
        <w:trPr>
          <w:trHeight w:val="249" w:hRule="atLeast"/>
        </w:trPr>
        <w:tc>
          <w:tcPr>
            <w:tcW w:w="864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right" w:pos="8789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6. Have you had .... 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Ye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ot applicable</w:t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ind w:firstLine="12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Therapeutic incident or severe adverse event form with participants from l’Hôpital Montfort or other sites that have not been reported to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34" w:name="__Fieldmark__16_3794856848"/>
            <w:bookmarkStart w:id="35" w:name="__Fieldmark__16_3794856848"/>
            <w:bookmarkEnd w:id="3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36" w:name="__Fieldmark__17_3794856848"/>
            <w:bookmarkStart w:id="37" w:name="__Fieldmark__17_3794856848"/>
            <w:bookmarkEnd w:id="3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38" w:name="__Fieldmark__18_3794856848"/>
            <w:bookmarkStart w:id="39" w:name="__Fieldmark__18_3794856848"/>
            <w:bookmarkEnd w:id="3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ind w:firstLine="12"/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Modifications to the research protocol that have not been submitted to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40" w:name="__Fieldmark__19_3794856848"/>
            <w:bookmarkStart w:id="41" w:name="__Fieldmark__19_3794856848"/>
            <w:bookmarkEnd w:id="4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42" w:name="__Fieldmark__20_3794856848"/>
            <w:bookmarkStart w:id="43" w:name="__Fieldmark__20_3794856848"/>
            <w:bookmarkEnd w:id="4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44" w:name="__Fieldmark__21_3794856848"/>
            <w:bookmarkStart w:id="45" w:name="__Fieldmark__21_3794856848"/>
            <w:bookmarkEnd w:id="4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Modifications to the research tool(s) like questionnaire(s) that have not been submitted to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46" w:name="__Fieldmark__22_3794856848"/>
            <w:bookmarkStart w:id="47" w:name="__Fieldmark__22_3794856848"/>
            <w:bookmarkEnd w:id="4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48" w:name="__Fieldmark__23_3794856848"/>
            <w:bookmarkStart w:id="49" w:name="__Fieldmark__23_3794856848"/>
            <w:bookmarkEnd w:id="4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0" w:name="__Fieldmark__24_3794856848"/>
            <w:bookmarkStart w:id="51" w:name="__Fieldmark__24_3794856848"/>
            <w:bookmarkEnd w:id="5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Modifications to the consent form(s) that have not been submitted to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2" w:name="__Fieldmark__25_3794856848"/>
            <w:bookmarkStart w:id="53" w:name="__Fieldmark__25_3794856848"/>
            <w:bookmarkEnd w:id="5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4" w:name="__Fieldmark__26_3794856848"/>
            <w:bookmarkStart w:id="55" w:name="__Fieldmark__26_3794856848"/>
            <w:bookmarkEnd w:id="5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6" w:name="__Fieldmark__27_3794856848"/>
            <w:bookmarkStart w:id="57" w:name="__Fieldmark__27_3794856848"/>
            <w:bookmarkEnd w:id="5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31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discovery of new information that could affect the ethical review of the project? (ex. unforese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58" w:name="__Fieldmark__28_3794856848"/>
            <w:bookmarkStart w:id="59" w:name="__Fieldmark__28_3794856848"/>
            <w:bookmarkEnd w:id="5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0" w:name="__Fieldmark__29_3794856848"/>
            <w:bookmarkStart w:id="61" w:name="__Fieldmark__29_3794856848"/>
            <w:bookmarkEnd w:id="6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2" w:name="__Fieldmark__30_3794856848"/>
            <w:bookmarkStart w:id="63" w:name="__Fieldmark__30_3794856848"/>
            <w:bookmarkEnd w:id="6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modification of the balance of risks versus benefits for the participant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4" w:name="__Fieldmark__31_3794856848"/>
            <w:bookmarkStart w:id="65" w:name="__Fieldmark__31_3794856848"/>
            <w:bookmarkEnd w:id="6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6" w:name="__Fieldmark__32_3794856848"/>
            <w:bookmarkStart w:id="67" w:name="__Fieldmark__32_3794856848"/>
            <w:bookmarkEnd w:id="6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68" w:name="__Fieldmark__33_3794856848"/>
            <w:bookmarkStart w:id="69" w:name="__Fieldmark__33_3794856848"/>
            <w:bookmarkEnd w:id="6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New people accessing research data without informing to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0" w:name="__Fieldmark__34_3794856848"/>
            <w:bookmarkStart w:id="71" w:name="__Fieldmark__34_3794856848"/>
            <w:bookmarkEnd w:id="7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2" w:name="__Fieldmark__35_3794856848"/>
            <w:bookmarkStart w:id="73" w:name="__Fieldmark__35_3794856848"/>
            <w:bookmarkEnd w:id="7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4" w:name="__Fieldmark__36_3794856848"/>
            <w:bookmarkStart w:id="75" w:name="__Fieldmark__36_3794856848"/>
            <w:bookmarkEnd w:id="7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13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modification to the storage location or the duration of storage that have not been submitted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6" w:name="__Fieldmark__37_3794856848"/>
            <w:bookmarkStart w:id="77" w:name="__Fieldmark__37_3794856848"/>
            <w:bookmarkEnd w:id="7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78" w:name="__Fieldmark__38_3794856848"/>
            <w:bookmarkStart w:id="79" w:name="__Fieldmark__38_3794856848"/>
            <w:bookmarkEnd w:id="7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0" w:name="__Fieldmark__39_3794856848"/>
            <w:bookmarkStart w:id="81" w:name="__Fieldmark__39_3794856848"/>
            <w:bookmarkEnd w:id="8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Issues raised by a third party during a quality evaluation/aud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2" w:name="__Fieldmark__40_3794856848"/>
            <w:bookmarkStart w:id="83" w:name="__Fieldmark__40_3794856848"/>
            <w:bookmarkEnd w:id="8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4" w:name="__Fieldmark__41_3794856848"/>
            <w:bookmarkStart w:id="85" w:name="__Fieldmark__41_3794856848"/>
            <w:bookmarkEnd w:id="8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6" w:name="__Fieldmark__42_3794856848"/>
            <w:bookmarkStart w:id="87" w:name="__Fieldmark__42_3794856848"/>
            <w:bookmarkEnd w:id="8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situation where confidentiality was compromis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88" w:name="__Fieldmark__43_3794856848"/>
            <w:bookmarkStart w:id="89" w:name="__Fieldmark__43_3794856848"/>
            <w:bookmarkEnd w:id="8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0" w:name="__Fieldmark__44_3794856848"/>
            <w:bookmarkStart w:id="91" w:name="__Fieldmark__44_3794856848"/>
            <w:bookmarkEnd w:id="9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2" w:name="__Fieldmark__45_3794856848"/>
            <w:bookmarkStart w:id="93" w:name="__Fieldmark__45_3794856848"/>
            <w:bookmarkEnd w:id="9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17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participant complaint about the stud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4" w:name="__Fieldmark__46_3794856848"/>
            <w:bookmarkStart w:id="95" w:name="__Fieldmark__46_3794856848"/>
            <w:bookmarkEnd w:id="9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6" w:name="__Fieldmark__47_3794856848"/>
            <w:bookmarkStart w:id="97" w:name="__Fieldmark__47_3794856848"/>
            <w:bookmarkEnd w:id="9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98" w:name="__Fieldmark__48_3794856848"/>
            <w:bookmarkStart w:id="99" w:name="__Fieldmark__48_3794856848"/>
            <w:bookmarkEnd w:id="9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16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 new conflict of interest, perceived, potential or real, affecting a member of the research tea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0" w:name="__Fieldmark__49_3794856848"/>
            <w:bookmarkStart w:id="101" w:name="__Fieldmark__49_3794856848"/>
            <w:bookmarkEnd w:id="10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2" w:name="__Fieldmark__50_3794856848"/>
            <w:bookmarkStart w:id="103" w:name="__Fieldmark__50_3794856848"/>
            <w:bookmarkEnd w:id="103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4" w:name="__Fieldmark__51_3794856848"/>
            <w:bookmarkStart w:id="105" w:name="__Fieldmark__51_3794856848"/>
            <w:bookmarkEnd w:id="105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22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An authorization to access or to link data from a databank that have not been submitted to the REB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6" w:name="__Fieldmark__52_3794856848"/>
            <w:bookmarkStart w:id="107" w:name="__Fieldmark__52_3794856848"/>
            <w:bookmarkEnd w:id="107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08" w:name="__Fieldmark__53_3794856848"/>
            <w:bookmarkStart w:id="109" w:name="__Fieldmark__53_3794856848"/>
            <w:bookmarkEnd w:id="109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lang w:val="en-CA" w:eastAsia="fr-FR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bookmarkStart w:id="110" w:name="__Fieldmark__54_3794856848"/>
            <w:bookmarkStart w:id="111" w:name="__Fieldmark__54_3794856848"/>
            <w:bookmarkEnd w:id="111"/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86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7</w:t>
            </w:r>
            <w:r>
              <w:rPr>
                <w:rFonts w:cs="Arial Narrow" w:ascii="Arial Narrow" w:hAnsi="Arial Narrow"/>
                <w:b/>
                <w:lang w:val="en-CA" w:eastAsia="fr-FR"/>
              </w:rPr>
              <w:t>.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If you answered </w:t>
            </w:r>
            <w:r>
              <w:rPr>
                <w:rFonts w:cs="Arial Narrow" w:ascii="Arial Narrow" w:hAnsi="Arial Narrow"/>
                <w:b/>
                <w:lang w:val="en-CA" w:eastAsia="fr-FR"/>
              </w:rPr>
              <w:t>yes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to any of the previous questions, please indicate for each, actions that were taken as well as form(s) and supporting document(s) if necessar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CA" w:eastAsia="fr-F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CA" w:eastAsia="fr-FR"/>
              </w:rPr>
            </w:r>
            <w:r>
              <w:rPr>
                <w:rFonts w:cs="Arial Narrow" w:ascii="Arial Narrow" w:hAnsi="Arial Narrow"/>
                <w:lang w:val="en-CA" w:eastAsia="fr-FR"/>
              </w:rPr>
              <w:fldChar w:fldCharType="separate"/>
            </w:r>
            <w:r>
              <w:rPr>
                <w:rFonts w:cs="Arial Narrow" w:ascii="Arial Narrow" w:hAnsi="Arial Narrow"/>
                <w:lang w:val="en-CA" w:eastAsia="fr-FR"/>
              </w:rPr>
              <w:t>     </w:t>
            </w:r>
            <w:r/>
            <w:r>
              <w:rPr>
                <w:rFonts w:cs="Arial Narrow" w:ascii="Arial Narrow" w:hAnsi="Arial Narrow"/>
                <w:lang w:val="en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53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8. Have any ethical concerns arisen in the course of this study that you would like to inform the REB of?</w:t>
            </w:r>
          </w:p>
        </w:tc>
      </w:tr>
      <w:tr>
        <w:trPr>
          <w:trHeight w:val="106" w:hRule="atLeast"/>
        </w:trPr>
        <w:tc>
          <w:tcPr>
            <w:tcW w:w="110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right="34" w:hanging="0"/>
              <w:jc w:val="right"/>
              <w:rPr>
                <w:rFonts w:ascii="Arial Narrow" w:hAnsi="Arial Narrow" w:cs="Arial Narrow"/>
                <w:sz w:val="16"/>
                <w:szCs w:val="16"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 xml:space="preserve">INTERRUPTION OR TERMINATION OF PROJECT          </w:t>
            </w:r>
            <w:r>
              <w:rPr>
                <w:rFonts w:cs="Arial Narrow" w:ascii="Arial Narrow" w:hAnsi="Arial Narrow"/>
                <w:b/>
                <w:sz w:val="16"/>
                <w:lang w:val="en-CA"/>
              </w:rPr>
              <w:t xml:space="preserve">Does NOT apply if the interruption of the study is temporar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lang w:val="en-CA"/>
              </w:rPr>
              <w:fldChar w:fldCharType="separate"/>
            </w:r>
            <w:bookmarkStart w:id="112" w:name="__Fieldmark__56_3794856848"/>
            <w:bookmarkStart w:id="113" w:name="__Fieldmark__56_3794856848"/>
            <w:bookmarkEnd w:id="113"/>
            <w:r>
              <w:rPr>
                <w:rFonts w:cs="Arial Narrow" w:ascii="Arial Narrow" w:hAnsi="Arial Narrow"/>
                <w:b/>
                <w:sz w:val="16"/>
                <w:lang w:val="en-CA"/>
              </w:rPr>
            </w:r>
            <w:r>
              <w:rPr>
                <w:sz w:val="16"/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CA"/>
              </w:rPr>
              <w:t xml:space="preserve"> </w:t>
            </w:r>
          </w:p>
        </w:tc>
      </w:tr>
      <w:tr>
        <w:trPr>
          <w:trHeight w:val="3334" w:hRule="atLeast"/>
        </w:trPr>
        <w:tc>
          <w:tcPr>
            <w:tcW w:w="110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9. Please</w:t>
            </w:r>
            <w:r>
              <w:rPr>
                <w:rFonts w:cs="Arial Narrow" w:ascii="Arial Narrow" w:hAnsi="Arial Narrow"/>
                <w:lang w:val="en-CA"/>
              </w:rPr>
              <w:t xml:space="preserve"> indicate the reasons supporting the decision:</w:t>
            </w:r>
            <w:r>
              <w:rPr>
                <w:rFonts w:cs="Arial Narrow" w:ascii="Arial Narrow" w:hAnsi="Arial Narrow"/>
                <w:b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14" w:name="__Fieldmark__57_3794856848"/>
            <w:bookmarkStart w:id="115" w:name="__Fieldmark__57_3794856848"/>
            <w:bookmarkEnd w:id="115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Recruitment goals were not achieved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        </w:t>
            </w:r>
            <w:r>
              <w:rPr>
                <w:rFonts w:cs="Arial Narrow" w:ascii="Arial Narrow" w:hAnsi="Arial Narrow"/>
                <w:lang w:val="en-CA"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16" w:name="__Fieldmark__58_3794856848"/>
            <w:bookmarkStart w:id="117" w:name="__Fieldmark__58_3794856848"/>
            <w:bookmarkEnd w:id="11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The principal investigator left the institution; no one is continuing the study</w:t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18" w:name="__Fieldmark__59_3794856848"/>
            <w:bookmarkStart w:id="119" w:name="__Fieldmark__59_3794856848"/>
            <w:bookmarkEnd w:id="119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ever received funding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Arial Narrow" w:ascii="Arial Narrow" w:hAnsi="Arial Narrow"/>
                <w:lang w:val="en-CA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0" w:name="__Fieldmark__60_3794856848"/>
            <w:bookmarkStart w:id="121" w:name="__Fieldmark__60_3794856848"/>
            <w:bookmarkEnd w:id="121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Protocol was stopped because of serious adverse reaction(s) </w:t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2" w:name="__Fieldmark__61_3794856848"/>
            <w:bookmarkStart w:id="123" w:name="__Fieldmark__61_3794856848"/>
            <w:bookmarkEnd w:id="12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The principal investigator terminated the project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4" w:name="__Fieldmark__62_3794856848"/>
            <w:bookmarkStart w:id="125" w:name="__Fieldmark__62_3794856848"/>
            <w:bookmarkEnd w:id="125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Other, please explai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10. Please identify who made the decision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11. Please specify how enrolled participants have been advised of the decision :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12. Please specify if participants security was at risk FOLLOWING this decision : 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CA"/>
              </w:rPr>
              <w:t xml:space="preserve">13. Please specify if a clinical follow up is necessary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6" w:name="__Fieldmark__67_3794856848"/>
            <w:bookmarkStart w:id="127" w:name="__Fieldmark__67_3794856848"/>
            <w:bookmarkEnd w:id="12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Yes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8" w:name="__Fieldmark__68_3794856848"/>
            <w:bookmarkStart w:id="129" w:name="__Fieldmark__68_3794856848"/>
            <w:bookmarkEnd w:id="129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 </w:t>
            </w:r>
          </w:p>
          <w:p>
            <w:pPr>
              <w:pStyle w:val="Normal"/>
              <w:tabs>
                <w:tab w:val="clear" w:pos="8352"/>
                <w:tab w:val="left" w:pos="1080" w:leader="none"/>
                <w:tab w:val="left" w:pos="1440" w:leader="none"/>
                <w:tab w:val="left" w:pos="6960" w:leader="none"/>
                <w:tab w:val="left" w:pos="780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If yes, please specify what will this follow up consist of: </w:t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>
          <w:trHeight w:val="106" w:hRule="atLeast"/>
        </w:trPr>
        <w:tc>
          <w:tcPr>
            <w:tcW w:w="110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>END OF PROJECT</w:t>
            </w:r>
          </w:p>
        </w:tc>
      </w:tr>
      <w:tr>
        <w:trPr>
          <w:trHeight w:val="1565" w:hRule="atLeast"/>
        </w:trPr>
        <w:tc>
          <w:tcPr>
            <w:tcW w:w="1105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bCs/>
                <w:lang w:val="en-CA"/>
              </w:rPr>
              <w:t>Specify when the final report or thesis will be submitted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CA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/>
              </w:rPr>
              <w:t xml:space="preserve"> (dd/mm/yyyy) ___________________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Indicate if there are plans for dissemination of results at l’Hôpital Montfort and another place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30" w:name="__Fieldmark__70_3794856848"/>
            <w:bookmarkStart w:id="131" w:name="__Fieldmark__70_3794856848"/>
            <w:bookmarkEnd w:id="131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Yes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32" w:name="__Fieldmark__71_3794856848"/>
            <w:bookmarkStart w:id="133" w:name="__Fieldmark__71_3794856848"/>
            <w:bookmarkEnd w:id="13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Specify the titles of articles to be published and name of the conference at l’Hôpital Montfort and other (where it will take place) and the date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Provide a brief summary of the project result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CA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Please confirm that the research data (paper and electronic) and/or the samples collected are stored in accordance with the protocol approved by the REB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separate"/>
            </w:r>
            <w:bookmarkStart w:id="134" w:name="__Fieldmark__73_3794856848"/>
            <w:bookmarkStart w:id="135" w:name="__Fieldmark__73_3794856848"/>
            <w:bookmarkEnd w:id="135"/>
            <w:r>
              <w:rPr>
                <w:rFonts w:cs="Arial Narrow" w:ascii="Arial Narrow" w:hAnsi="Arial Narrow"/>
                <w:b/>
                <w:lang w:val="en-CA"/>
              </w:rPr>
            </w:r>
            <w:r>
              <w:rPr>
                <w:b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lang w:val="en-CA"/>
              </w:rPr>
              <w:t xml:space="preserve">Yes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36" w:name="__Fieldmark__74_3794856848"/>
            <w:bookmarkStart w:id="137" w:name="__Fieldmark__74_3794856848"/>
            <w:bookmarkEnd w:id="137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, please explain</w:t>
            </w:r>
          </w:p>
        </w:tc>
      </w:tr>
      <w:tr>
        <w:trPr>
          <w:trHeight w:val="597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en-CA"/>
              </w:rPr>
              <w:t xml:space="preserve">I hereby certify that the information provided in this form was given with all honesty and that all information contained herein is complete and accurate. I assume full responsibility for the conduct of this study. </w:t>
            </w:r>
            <w:r>
              <w:rPr>
                <w:rFonts w:cs="Arial Narrow" w:ascii="Arial Narrow" w:hAnsi="Arial Narrow"/>
                <w:b/>
                <w:iCs/>
              </w:rPr>
              <w:t>I will not proceed and implement modifications until I have received the REB’s approval unless there are immediate risks for participants.</w:t>
            </w:r>
          </w:p>
        </w:tc>
      </w:tr>
      <w:tr>
        <w:trPr>
          <w:trHeight w:val="41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Signature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 xml:space="preserve">Date </w:t>
            </w:r>
            <w:r>
              <w:rPr>
                <w:rFonts w:cs="Arial Narrow" w:ascii="Arial Narrow" w:hAnsi="Arial Narrow"/>
                <w:lang w:val="en-CA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 w:eastAsia="fr-FR"/>
              </w:rPr>
              <w:t>(dd/mm/yyyy)</w:t>
            </w:r>
          </w:p>
        </w:tc>
      </w:tr>
      <w:tr>
        <w:trPr>
          <w:trHeight w:val="153" w:hRule="atLeast"/>
          <w:cantSplit w:val="true"/>
        </w:trPr>
        <w:tc>
          <w:tcPr>
            <w:tcW w:w="11057" w:type="dxa"/>
            <w:gridSpan w:val="11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ind w:left="360" w:right="162" w:hanging="0"/>
              <w:jc w:val="center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shd w:fill="AEAAAA" w:val="clear"/>
                <w:lang w:val="en-CA"/>
              </w:rPr>
              <w:t>FOR THE EXCLUSIVE USE OF THE REO AND THE REB</w:t>
            </w:r>
          </w:p>
        </w:tc>
      </w:tr>
      <w:tr>
        <w:trPr>
          <w:trHeight w:val="1225" w:hRule="atLeast"/>
          <w:cantSplit w:val="true"/>
        </w:trPr>
        <w:tc>
          <w:tcPr>
            <w:tcW w:w="11057" w:type="dxa"/>
            <w:gridSpan w:val="11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38" w:name="__Fieldmark__75_3794856848"/>
            <w:bookmarkStart w:id="139" w:name="__Fieldmark__75_3794856848"/>
            <w:bookmarkEnd w:id="13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du projet est maintenue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0" w:name="__Fieldmark__76_3794856848"/>
            <w:bookmarkStart w:id="141" w:name="__Fieldmark__76_3794856848"/>
            <w:bookmarkEnd w:id="14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du projet est suspendue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2" w:name="__Fieldmark__77_3794856848"/>
            <w:bookmarkStart w:id="143" w:name="__Fieldmark__77_3794856848"/>
            <w:bookmarkEnd w:id="143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Fermeture du dossier</w:t>
            </w:r>
          </w:p>
          <w:p>
            <w:pPr>
              <w:pStyle w:val="Normal"/>
              <w:ind w:right="162" w:hanging="0"/>
              <w:rPr>
                <w:rFonts w:ascii="Arial Narrow" w:hAnsi="Arial Narrow" w:cs="Arial Narrow"/>
                <w:bCs/>
                <w:sz w:val="16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4" w:name="__Fieldmark__78_3794856848"/>
            <w:bookmarkStart w:id="145" w:name="__Fieldmark__78_3794856848"/>
            <w:bookmarkEnd w:id="145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Projet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discuté en comité plénier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6" w:name="__Fieldmark__79_3794856848"/>
            <w:bookmarkStart w:id="147" w:name="__Fieldmark__79_3794856848"/>
            <w:bookmarkEnd w:id="147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Lettre envoyée au chercheur pour lui faire connaître les préoccupations du Comit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48" w:name="__Fieldmark__80_3794856848"/>
            <w:bookmarkStart w:id="149" w:name="__Fieldmark__80_3794856848"/>
            <w:bookmarkEnd w:id="149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Projet discuté en comité restreint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0" w:name="__Fieldmark__81_3794856848"/>
            <w:bookmarkStart w:id="151" w:name="__Fieldmark__81_3794856848"/>
            <w:bookmarkEnd w:id="151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Rapport d’incident classé dans le dossier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2" w:name="__Fieldmark__82_3794856848"/>
            <w:bookmarkStart w:id="153" w:name="__Fieldmark__82_3794856848"/>
            <w:bookmarkEnd w:id="153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Projet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>discuté avec le chercheur principal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154" w:name="__Fieldmark__83_3794856848"/>
            <w:bookmarkStart w:id="155" w:name="__Fieldmark__83_3794856848"/>
            <w:bookmarkEnd w:id="155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Autre action jugée nécessaire</w:t>
            </w:r>
          </w:p>
        </w:tc>
      </w:tr>
    </w:tbl>
    <w:p>
      <w:pPr>
        <w:pStyle w:val="Heading6"/>
        <w:jc w:val="left"/>
        <w:rPr>
          <w:sz w:val="8"/>
          <w:lang w:val="fr-CA"/>
        </w:rPr>
      </w:pPr>
      <w:r>
        <w:rPr>
          <w:sz w:val="8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4" w:top="709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NonSans objet">
    <w:altName w:val="Times New Roman"/>
    <w:charset w:val="00"/>
    <w:family w:val="roman"/>
    <w:pitch w:val="default"/>
  </w:font>
  <w:font w:name="0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lang w:val="en-CA"/>
      </w:rPr>
    </w:pPr>
    <w:r>
      <w:rPr>
        <w:b/>
        <w:sz w:val="24"/>
        <w:lang w:val="en-CA"/>
      </w:rPr>
      <w:t>Please print and send a copy to the Research Ethics Office (RE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fr-CA"/>
      </w:rPr>
    </w:pPr>
    <w:r>
      <w:rPr>
        <w:rFonts w:cs="Arial Narrow" w:ascii="Arial Narrow" w:hAnsi="Arial Narrow"/>
        <w:b/>
        <w:sz w:val="16"/>
        <w:szCs w:val="16"/>
        <w:lang w:val="fr-CA"/>
      </w:rPr>
      <w:t xml:space="preserve">Hôpital Montfort, 745-A ch. Montréal, Ottawa (Ontario) K1K 0T1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fr-CA"/>
      </w:rPr>
      <w:tab/>
      <w:t xml:space="preserve">                                          September 2020</w:t>
    </w:r>
  </w:p>
  <w:p>
    <w:pPr>
      <w:pStyle w:val="Footer"/>
      <w:rPr>
        <w:rFonts w:ascii="Arial Narrow" w:hAnsi="Arial Narrow" w:cs="Arial Narrow"/>
        <w:sz w:val="16"/>
        <w:szCs w:val="16"/>
        <w:lang w:val="fr-CA"/>
      </w:rPr>
    </w:pPr>
    <w:r>
      <w:rPr>
        <w:rFonts w:cs="Arial Narrow" w:ascii="Arial Narrow" w:hAnsi="Arial Narrow"/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87" w:leader="none"/>
        <w:tab w:val="right" w:pos="8640" w:leader="none"/>
      </w:tabs>
      <w:rPr>
        <w:lang w:val="en-CA"/>
      </w:rPr>
    </w:pPr>
    <w:r>
      <w:rPr>
        <w:lang w:val="en-CA"/>
      </w:rPr>
      <w:t xml:space="preserve">      </w:t>
    </w:r>
    <w:r>
      <w:rPr>
        <w:rFonts w:cs="Arial" w:ascii="Arial" w:hAnsi="Arial"/>
        <w:b/>
        <w:sz w:val="24"/>
      </w:rPr>
      <w:drawing>
        <wp:inline distT="0" distB="0" distL="0" distR="0">
          <wp:extent cx="753110" cy="859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CA"/>
      </w:rPr>
      <w:t xml:space="preserve">         </w:t>
    </w:r>
    <w:r>
      <w:rPr>
        <w:lang w:val="en-CA"/>
      </w:rPr>
      <w:tab/>
      <w:tab/>
      <w:tab/>
      <w:t xml:space="preserve">                                                        </w:t>
    </w:r>
    <w:r>
      <w:rPr>
        <w:lang w:val="fr-CA" w:eastAsia="en-US"/>
      </w:rPr>
      <w:drawing>
        <wp:inline distT="0" distB="0" distL="0" distR="0">
          <wp:extent cx="1638300" cy="407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CA"/>
      </w:rPr>
      <w:t xml:space="preserve"> </w:t>
    </w:r>
  </w:p>
  <w:p>
    <w:pPr>
      <w:pStyle w:val="Header"/>
      <w:tabs>
        <w:tab w:val="left" w:pos="1680" w:leader="none"/>
        <w:tab w:val="center" w:pos="4320" w:leader="none"/>
        <w:tab w:val="center" w:pos="5400" w:leader="none"/>
        <w:tab w:val="right" w:pos="8640" w:leader="none"/>
      </w:tabs>
      <w:jc w:val="center"/>
      <w:rPr>
        <w:lang w:val="en-CA"/>
      </w:rPr>
    </w:pPr>
    <w:r>
      <w:rPr>
        <w:b/>
        <w:lang w:val="en-CA"/>
      </w:rPr>
      <w:t>FINAL OR COMPLETION REPORT FORM</w:t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rPr>
        <w:sz w:val="12"/>
        <w:szCs w:val="16"/>
        <w:lang w:val="en-CA"/>
      </w:rPr>
    </w:pPr>
    <w:r>
      <w:rPr>
        <w:sz w:val="12"/>
        <w:szCs w:val="16"/>
        <w:lang w:val="en-CA"/>
      </w:rPr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jc w:val="center"/>
      <w:rPr>
        <w:sz w:val="18"/>
        <w:szCs w:val="18"/>
        <w:lang w:val="en-CA"/>
      </w:rPr>
    </w:pPr>
    <w:r>
      <w:rPr>
        <w:sz w:val="18"/>
        <w:szCs w:val="18"/>
        <w:lang w:val="en-CA"/>
      </w:rPr>
      <w:t>Please note that a project is ended when the final report is given to the funding agency or when the doctoral or master’s thesis is submitted</w:t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spacing w:lineRule="auto" w:line="276"/>
      <w:rPr/>
    </w:pPr>
    <w:r>
      <w:rPr>
        <w:sz w:val="18"/>
        <w:szCs w:val="18"/>
        <w:lang w:val="en-CA"/>
      </w:rPr>
      <w:t xml:space="preserve">         </w:t>
    </w:r>
    <w:r>
      <w:rPr>
        <w:sz w:val="14"/>
        <w:szCs w:val="18"/>
        <w:lang w:val="en-CA"/>
      </w:rPr>
      <w:t>(</w:t>
    </w:r>
    <w:r>
      <w:rPr>
        <w:sz w:val="18"/>
        <w:szCs w:val="18"/>
        <w:lang w:val="en-CA"/>
      </w:rPr>
      <w:t>conformed with SOP 406.001</w:t>
    </w:r>
    <w:r>
      <w:rPr>
        <w:sz w:val="14"/>
        <w:szCs w:val="18"/>
        <w:lang w:val="en-CA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isitedInternetLink"/>
    <w:rPr/>
  </w:style>
  <w:style w:type="character" w:styleId="StrongEmphasis">
    <w:name w:val="Strong"/>
    <w:qFormat/>
    <w:rPr>
      <w:b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Policepardfaut"/>
    <w:qFormat/>
    <w:rPr/>
  </w:style>
  <w:style w:type="character" w:styleId="Articlebody1">
    <w:name w:val="articlebody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Subtitle1">
    <w:name w:val="subtitle1"/>
    <w:qFormat/>
    <w:rPr>
      <w:rFonts w:ascii="Arial" w:hAnsi="Arial" w:cs="Arial"/>
      <w:b/>
      <w:bCs/>
      <w:color w:val="009999"/>
      <w:sz w:val="18"/>
      <w:szCs w:val="18"/>
    </w:rPr>
  </w:style>
  <w:style w:type="character" w:styleId="Emailstyle25">
    <w:name w:val="emailstyle25"/>
    <w:qFormat/>
    <w:rPr>
      <w:rFonts w:ascii="Arial" w:hAnsi="Arial" w:cs="Arial"/>
      <w:color w:val="000080"/>
      <w:sz w:val="20"/>
    </w:rPr>
  </w:style>
  <w:style w:type="character" w:styleId="Definition">
    <w:name w:val="definition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6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32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Retraitcorpsdetexte3">
    <w:name w:val="Retrait corps de texte 3"/>
    <w:basedOn w:val="Normal"/>
    <w:qFormat/>
    <w:pPr>
      <w:ind w:left="216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2"/>
    </w:rPr>
  </w:style>
  <w:style w:type="paragraph" w:styleId="Corpsdetexte3">
    <w:name w:val="Corps de texte 3"/>
    <w:basedOn w:val="Normal"/>
    <w:qFormat/>
    <w:pPr>
      <w:widowControl w:val="false"/>
    </w:pPr>
    <w:rPr/>
  </w:style>
  <w:style w:type="paragraph" w:styleId="Retraitcorpsdetexte2">
    <w:name w:val="Retrait corps de texte 2"/>
    <w:basedOn w:val="Normal"/>
    <w:qFormat/>
    <w:pPr>
      <w:tabs>
        <w:tab w:val="clear" w:pos="8352"/>
        <w:tab w:val="left" w:pos="360" w:leader="none"/>
      </w:tabs>
      <w:spacing w:before="60" w:after="0"/>
      <w:ind w:left="720" w:hanging="720"/>
    </w:pPr>
    <w:rPr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22"/>
      <w:bdr w:val="dotted" w:sz="4" w:space="0" w:color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color w:val="FFFFFF"/>
      <w:sz w:val="28"/>
      <w:shd w:fill="333399" w:val="clear"/>
    </w:rPr>
  </w:style>
  <w:style w:type="paragraph" w:styleId="Commentaire">
    <w:name w:val="Commentaire"/>
    <w:basedOn w:val="Normal"/>
    <w:qFormat/>
    <w:pPr/>
    <w:rPr/>
  </w:style>
  <w:style w:type="paragraph" w:styleId="Ecmsonormal">
    <w:name w:val="ec_msonormal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PrformatHTML">
    <w:name w:val="Préformaté HTML"/>
    <w:basedOn w:val="Normal"/>
    <w:qFormat/>
    <w:pPr>
      <w:tabs>
        <w:tab w:val="clear" w:pos="83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ticlebody">
    <w:name w:val="articlebody"/>
    <w:basedOn w:val="Normal"/>
    <w:qFormat/>
    <w:pPr>
      <w:shd w:fill="FFFFFF" w:val="clear"/>
      <w:spacing w:lineRule="atLeast" w:line="199" w:before="100" w:after="100"/>
    </w:pPr>
    <w:rPr>
      <w:color w:val="000000"/>
      <w:sz w:val="16"/>
      <w:szCs w:val="16"/>
    </w:rPr>
  </w:style>
  <w:style w:type="paragraph" w:styleId="Subtitle2">
    <w:name w:val="subtitle"/>
    <w:basedOn w:val="Normal"/>
    <w:qFormat/>
    <w:pPr>
      <w:spacing w:lineRule="atLeast" w:line="244" w:before="100" w:after="100"/>
    </w:pPr>
    <w:rPr>
      <w:rFonts w:ascii="Arial" w:hAnsi="Arial" w:cs="Arial"/>
      <w:b/>
      <w:bCs/>
      <w:color w:val="009999"/>
      <w:sz w:val="18"/>
      <w:szCs w:val="18"/>
    </w:rPr>
  </w:style>
  <w:style w:type="paragraph" w:styleId="Subblue">
    <w:name w:val="subblue"/>
    <w:basedOn w:val="Normal"/>
    <w:qFormat/>
    <w:pPr>
      <w:spacing w:before="100" w:after="100"/>
    </w:pPr>
    <w:rPr>
      <w:rFonts w:ascii="Arial" w:hAnsi="Arial" w:cs="Arial"/>
      <w:b/>
      <w:bCs/>
      <w:color w:val="003366"/>
      <w:sz w:val="18"/>
      <w:szCs w:val="18"/>
    </w:rPr>
  </w:style>
  <w:style w:type="paragraph" w:styleId="SharonNumberParagraphs">
    <w:name w:val="Sharon Number Paragraphs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haronLetteredParagrapha">
    <w:name w:val="Sharon Lettered Paragraph a"/>
    <w:basedOn w:val="Normal"/>
    <w:qFormat/>
    <w:pPr>
      <w:numPr>
        <w:ilvl w:val="0"/>
        <w:numId w:val="6"/>
      </w:numPr>
    </w:pPr>
    <w:rPr>
      <w:rFonts w:eastAsia="Times"/>
      <w:lang w:val="en-CA"/>
    </w:rPr>
  </w:style>
  <w:style w:type="paragraph" w:styleId="Sharonnumberparagraphs1">
    <w:name w:val="sharonnumberparagraphs"/>
    <w:basedOn w:val="Normal"/>
    <w:qFormat/>
    <w:pPr>
      <w:numPr>
        <w:ilvl w:val="0"/>
        <w:numId w:val="3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0:00Z</dcterms:created>
  <dc:creator>cheo</dc:creator>
  <dc:description/>
  <cp:keywords/>
  <dc:language>en-US</dc:language>
  <cp:lastModifiedBy>Johanne Pomerleau</cp:lastModifiedBy>
  <cp:lastPrinted>2015-10-19T10:15:00Z</cp:lastPrinted>
  <dcterms:modified xsi:type="dcterms:W3CDTF">2020-10-14T17:30:00Z</dcterms:modified>
  <cp:revision>2</cp:revision>
  <dc:subject/>
  <dc:title> </dc:title>
</cp:coreProperties>
</file>