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00" w:val="clear"/>
        <w:jc w:val="center"/>
        <w:rPr/>
      </w:pPr>
      <w:r>
        <w:rPr>
          <w:rFonts w:cs="Times New Roman" w:ascii="Times New Roman" w:hAnsi="Times New Roman"/>
          <w:smallCaps/>
          <w:color w:val="FFFFFF"/>
          <w:szCs w:val="24"/>
          <w:lang w:val="fr-CA"/>
        </w:rPr>
        <w:t>Formulaire de notification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00" w:val="clear"/>
        <w:jc w:val="center"/>
        <w:rPr>
          <w:b w:val="false"/>
          <w:b w:val="false"/>
          <w:bCs/>
          <w:szCs w:val="24"/>
          <w:lang w:val="fr-CA"/>
        </w:rPr>
      </w:pPr>
      <w:r>
        <w:rPr>
          <w:rFonts w:cs="Times New Roman" w:ascii="Times New Roman" w:hAnsi="Times New Roman"/>
          <w:smallCaps/>
          <w:color w:val="FFFFFF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mallCaps/>
          <w:color w:val="FFFFFF"/>
          <w:szCs w:val="24"/>
          <w:lang w:val="fr-CA"/>
        </w:rPr>
        <w:t>d’un incident thérapeutique (IT)/d’une réaction indésirable grave (RIG)</w:t>
      </w:r>
    </w:p>
    <w:p>
      <w:pPr>
        <w:pStyle w:val="Subtitle"/>
        <w:ind w:right="-86" w:hanging="0"/>
        <w:jc w:val="left"/>
        <w:rPr>
          <w:b w:val="false"/>
          <w:b w:val="false"/>
          <w:bCs/>
          <w:color w:val="000000"/>
          <w:sz w:val="18"/>
          <w:szCs w:val="18"/>
          <w:shd w:fill="auto" w:val="clear"/>
          <w:lang w:val="fr-CA"/>
        </w:rPr>
      </w:pPr>
      <w:r>
        <w:rPr>
          <w:b w:val="false"/>
          <w:bCs/>
          <w:color w:val="000000"/>
          <w:sz w:val="18"/>
          <w:szCs w:val="18"/>
          <w:shd w:fill="auto" w:val="clear"/>
          <w:lang w:val="fr-CA"/>
        </w:rPr>
      </w:r>
    </w:p>
    <w:p>
      <w:pPr>
        <w:pStyle w:val="Subtitle"/>
        <w:ind w:right="-86" w:hanging="0"/>
        <w:jc w:val="left"/>
        <w:rPr>
          <w:b w:val="false"/>
          <w:b w:val="false"/>
          <w:bCs/>
          <w:color w:val="000000"/>
          <w:sz w:val="22"/>
          <w:shd w:fill="auto" w:val="clear"/>
          <w:lang w:val="fr-CA"/>
        </w:rPr>
      </w:pPr>
      <w:r>
        <w:rPr>
          <w:b w:val="false"/>
          <w:bCs/>
          <w:color w:val="000000"/>
          <w:sz w:val="22"/>
          <w:shd w:fill="auto" w:val="clear"/>
          <w:lang w:val="fr-CA"/>
        </w:rPr>
        <w:t xml:space="preserve">Un incident thérapeutique (TI) ou une réaction indésirable grave (RIG) est définie comme tout problème ou symptôme médical indésirable et imprévisible survenant chez un participant lors d’un essai clinique. Cet incident </w:t>
      </w:r>
      <w:r>
        <w:rPr>
          <w:b w:val="false"/>
          <w:bCs/>
          <w:color w:val="000000"/>
          <w:sz w:val="22"/>
          <w:u w:val="single"/>
          <w:shd w:fill="auto" w:val="clear"/>
          <w:lang w:val="fr-CA"/>
        </w:rPr>
        <w:t>DOIT</w:t>
      </w:r>
      <w:r>
        <w:rPr>
          <w:b w:val="false"/>
          <w:bCs/>
          <w:color w:val="000000"/>
          <w:sz w:val="22"/>
          <w:shd w:fill="auto" w:val="clear"/>
          <w:lang w:val="fr-CA"/>
        </w:rPr>
        <w:t xml:space="preserve"> être rapporté rapidement au Comité d’éthique de la recherche (CÉR). </w:t>
      </w:r>
    </w:p>
    <w:p>
      <w:pPr>
        <w:pStyle w:val="Subtitle"/>
        <w:ind w:right="-86" w:hanging="0"/>
        <w:jc w:val="left"/>
        <w:rPr>
          <w:b w:val="false"/>
          <w:b w:val="false"/>
          <w:bCs/>
          <w:color w:val="000000"/>
          <w:sz w:val="22"/>
          <w:shd w:fill="auto" w:val="clear"/>
          <w:lang w:val="fr-CA"/>
        </w:rPr>
      </w:pPr>
      <w:r>
        <w:rPr>
          <w:b w:val="false"/>
          <w:bCs/>
          <w:color w:val="000000"/>
          <w:sz w:val="22"/>
          <w:shd w:fill="auto" w:val="clear"/>
          <w:lang w:val="fr-CA"/>
        </w:rPr>
      </w:r>
    </w:p>
    <w:p>
      <w:pPr>
        <w:pStyle w:val="Subtitle"/>
        <w:ind w:right="-86" w:hanging="0"/>
        <w:jc w:val="left"/>
        <w:rPr>
          <w:bCs/>
          <w:color w:val="000000"/>
          <w:sz w:val="20"/>
          <w:shd w:fill="auto" w:val="clear"/>
          <w:lang w:val="fr-CA"/>
        </w:rPr>
      </w:pPr>
      <w:r>
        <w:rPr>
          <w:b w:val="false"/>
          <w:bCs/>
          <w:color w:val="000000"/>
          <w:sz w:val="22"/>
          <w:shd w:fill="auto" w:val="clear"/>
          <w:lang w:val="fr-CA"/>
        </w:rPr>
        <w:t xml:space="preserve">Veuillez utiliser ce formulaire pour notifier le CÉR des réactions locales et externes. Le formulaire dûment complété et signé doit être acheminé par courriel : </w:t>
      </w:r>
      <w:hyperlink r:id="rId2">
        <w:r>
          <w:rPr>
            <w:rStyle w:val="InternetLink"/>
            <w:b/>
            <w:bCs/>
            <w:sz w:val="22"/>
            <w:shd w:fill="auto" w:val="clear"/>
            <w:lang w:val="fr-CA"/>
          </w:rPr>
          <w:t>ethique@montfort.on.ca</w:t>
        </w:r>
      </w:hyperlink>
      <w:r>
        <w:rPr>
          <w:b w:val="false"/>
          <w:bCs/>
          <w:color w:val="000000"/>
          <w:sz w:val="22"/>
          <w:shd w:fill="auto" w:val="clear"/>
          <w:lang w:val="fr-CA"/>
        </w:rPr>
        <w:t xml:space="preserve"> ou par courrier au local 745A. Pour de plus amples renseignements, veuillez consulter notre site Internet au </w:t>
      </w:r>
      <w:hyperlink r:id="rId3">
        <w:r>
          <w:rPr>
            <w:rStyle w:val="InternetLink"/>
            <w:b/>
            <w:bCs/>
            <w:sz w:val="22"/>
            <w:shd w:fill="auto" w:val="clear"/>
            <w:lang w:val="fr-CA"/>
          </w:rPr>
          <w:t>http://www.hopitalmontfort.com/fr/ethique-de-la-recherche</w:t>
        </w:r>
      </w:hyperlink>
      <w:r>
        <w:rPr>
          <w:b w:val="false"/>
          <w:bCs/>
          <w:color w:val="000000"/>
          <w:sz w:val="22"/>
          <w:shd w:fill="auto" w:val="clear"/>
          <w:lang w:val="fr-CA"/>
        </w:rPr>
        <w:t xml:space="preserve"> ou nous joindre en composant le (613) 746-4621 poste 2221</w:t>
      </w:r>
      <w:r>
        <w:rPr>
          <w:bCs/>
          <w:color w:val="000000"/>
          <w:sz w:val="20"/>
          <w:shd w:fill="auto" w:val="clear"/>
          <w:lang w:val="fr-CA"/>
        </w:rPr>
        <w:t xml:space="preserve">  </w:t>
      </w:r>
    </w:p>
    <w:p>
      <w:pPr>
        <w:pStyle w:val="Normal"/>
        <w:ind w:right="-1440" w:hanging="0"/>
        <w:rPr>
          <w:bCs/>
          <w:color w:val="000000"/>
          <w:sz w:val="8"/>
          <w:szCs w:val="8"/>
          <w:shd w:fill="auto" w:val="clear"/>
          <w:lang w:val="fr-CA"/>
        </w:rPr>
      </w:pPr>
      <w:r>
        <w:rPr>
          <w:bCs/>
          <w:color w:val="000000"/>
          <w:sz w:val="8"/>
          <w:szCs w:val="8"/>
          <w:shd w:fill="auto" w:val="clear"/>
          <w:lang w:val="fr-CA"/>
        </w:rPr>
      </w:r>
    </w:p>
    <w:tbl>
      <w:tblPr>
        <w:tblW w:w="112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390"/>
        <w:gridCol w:w="319"/>
        <w:gridCol w:w="1418"/>
        <w:gridCol w:w="708"/>
        <w:gridCol w:w="2221"/>
        <w:gridCol w:w="47"/>
        <w:gridCol w:w="378"/>
        <w:gridCol w:w="425"/>
        <w:gridCol w:w="24"/>
        <w:gridCol w:w="2953"/>
      </w:tblGrid>
      <w:tr>
        <w:trPr>
          <w:cantSplit w:val="true"/>
        </w:trPr>
        <w:tc>
          <w:tcPr>
            <w:tcW w:w="1129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fr-CA"/>
              </w:rPr>
              <w:t>INFORMATION SUR LE PROJET DE RECHERCHE</w:t>
            </w:r>
          </w:p>
        </w:tc>
      </w:tr>
      <w:tr>
        <w:trPr>
          <w:trHeight w:val="917" w:hRule="atLeast"/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  <w:t>No du dossier de recherche</w:t>
            </w:r>
          </w:p>
        </w:tc>
        <w:tc>
          <w:tcPr>
            <w:tcW w:w="945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  <w:t>Titre du projet de recherche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none"/>
                <w:lang w:val="fr-CA" w:eastAsia="en-US"/>
              </w:rPr>
            </w:pPr>
            <w:r>
              <w:rPr>
                <w:rFonts w:cs="Times New Roman"/>
                <w:sz w:val="18"/>
                <w:szCs w:val="18"/>
                <w:u w:val="none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3185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.55pt" to="454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Indiquer le site du projet:</w:t>
            </w:r>
          </w:p>
          <w:p>
            <w:pPr>
              <w:pStyle w:val="Normal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Nom et fonction du rapporteur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  <w:lang w:val="fr-C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  <w:t>Incident rapporté est :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0" w:name="__Fieldmark__0_3843158026"/>
            <w:bookmarkStart w:id="1" w:name="__Fieldmark__0_3843158026"/>
            <w:bookmarkEnd w:id="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fr-CA"/>
              </w:rPr>
              <w:t xml:space="preserve"> </w:t>
            </w:r>
            <w:r>
              <w:rPr>
                <w:b/>
                <w:lang w:val="fr-CA"/>
              </w:rPr>
              <w:t xml:space="preserve">Local </w:t>
            </w:r>
          </w:p>
          <w:p>
            <w:pPr>
              <w:pStyle w:val="Normal"/>
              <w:ind w:right="-1440" w:hanging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2" w:name="__Fieldmark__1_3843158026"/>
            <w:bookmarkStart w:id="3" w:name="__Fieldmark__1_3843158026"/>
            <w:bookmarkEnd w:id="3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fr-CA"/>
              </w:rPr>
              <w:t xml:space="preserve"> Externe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  <w:t xml:space="preserve">Date de IT ou RIG :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  <w:lang w:val="fr-CA"/>
              </w:rPr>
              <w:t>(jj/mm/aaaa)</w:t>
            </w: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  <w:t> </w:t>
            </w:r>
          </w:p>
          <w:p>
            <w:pPr>
              <w:pStyle w:val="Normal"/>
              <w:ind w:right="-1440" w:hanging="0"/>
              <w:rPr>
                <w:rFonts w:ascii="Times New Roman" w:hAnsi="Times New Roman" w:cs="Times New Roman"/>
                <w:sz w:val="20"/>
                <w:u w:val="none"/>
                <w:lang w:val="fr-CA"/>
              </w:rPr>
            </w:pPr>
            <w:r>
              <w:rPr>
                <w:rFonts w:cs="Times New Roman"/>
                <w:sz w:val="20"/>
                <w:u w:val="none"/>
                <w:lang w:val="fr-C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  <w:t xml:space="preserve">Type de rapport 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" w:name="__Fieldmark__2_3843158026"/>
            <w:bookmarkStart w:id="5" w:name="__Fieldmark__2_3843158026"/>
            <w:bookmarkEnd w:id="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fr-CA"/>
              </w:rPr>
              <w:t xml:space="preserve"> Initial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" w:name="__Fieldmark__3_3843158026"/>
            <w:bookmarkStart w:id="7" w:name="__Fieldmark__3_3843158026"/>
            <w:bookmarkEnd w:id="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fr-CA"/>
              </w:rPr>
              <w:t xml:space="preserve"> Suivi No ___</w:t>
            </w:r>
          </w:p>
        </w:tc>
      </w:tr>
      <w:tr>
        <w:trPr>
          <w:trHeight w:val="442" w:hRule="atLeast"/>
          <w:cantSplit w:val="true"/>
        </w:trPr>
        <w:tc>
          <w:tcPr>
            <w:tcW w:w="7466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  <w:t>Indiquer nom et coordonnées du chercheur principal :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fr-CA"/>
              </w:rPr>
              <w:t>Tél. 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riel :</w:t>
            </w:r>
          </w:p>
        </w:tc>
      </w:tr>
      <w:tr>
        <w:trPr>
          <w:trHeight w:val="558" w:hRule="atLeast"/>
          <w:cantSplit w:val="true"/>
        </w:trPr>
        <w:tc>
          <w:tcPr>
            <w:tcW w:w="7466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  <w:t xml:space="preserve">Indiquer nom et coordonnées du coordonnateur du chercheur 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imes New Roman" w:ascii="Times New Roman" w:hAnsi="Times New Roman"/>
                <w:lang w:val="en-CA"/>
              </w:rPr>
              <w:instrText xml:space="preserve"> FORMCHECKBOX </w:instrText>
            </w:r>
            <w:r>
              <w:rPr>
                <w:sz w:val="20"/>
                <w:u w:val="none"/>
                <w:rFonts w:cs="Times New Roman" w:ascii="Times New Roman" w:hAnsi="Times New Roman"/>
                <w:lang w:val="en-CA"/>
              </w:rPr>
              <w:fldChar w:fldCharType="separate"/>
            </w:r>
            <w:bookmarkStart w:id="8" w:name="__Fieldmark__4_3843158026"/>
            <w:bookmarkStart w:id="9" w:name="__Fieldmark__4_3843158026"/>
            <w:bookmarkEnd w:id="9"/>
            <w:r>
              <w:rPr>
                <w:rFonts w:cs="Times New Roman" w:ascii="Times New Roman" w:hAnsi="Times New Roman"/>
                <w:sz w:val="20"/>
                <w:u w:val="none"/>
                <w:lang w:val="en-CA"/>
              </w:rPr>
            </w:r>
            <w:r>
              <w:rPr>
                <w:sz w:val="20"/>
                <w:u w:val="none"/>
                <w:rFonts w:cs="Times New Roman" w:ascii="Times New Roman" w:hAnsi="Times New Roman"/>
                <w:lang w:val="en-CA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  <w:t xml:space="preserve"> ne s’applique pas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él. :</w:t>
            </w:r>
          </w:p>
          <w:p>
            <w:pPr>
              <w:pStyle w:val="Normal"/>
              <w:rPr>
                <w:sz w:val="14"/>
                <w:szCs w:val="16"/>
                <w:lang w:val="fr-CA"/>
              </w:rPr>
            </w:pPr>
            <w:r>
              <w:rPr>
                <w:sz w:val="14"/>
                <w:szCs w:val="1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riel :</w:t>
            </w:r>
          </w:p>
        </w:tc>
      </w:tr>
      <w:tr>
        <w:trPr>
          <w:trHeight w:val="553" w:hRule="atLeast"/>
          <w:cantSplit w:val="true"/>
        </w:trPr>
        <w:tc>
          <w:tcPr>
            <w:tcW w:w="7466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Indiquer nom et coordonnées de l’organisme subventionnaire 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0" w:name="__Fieldmark__5_3843158026"/>
            <w:bookmarkStart w:id="11" w:name="__Fieldmark__5_3843158026"/>
            <w:bookmarkEnd w:id="11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fr-CA"/>
              </w:rPr>
              <w:t xml:space="preserve"> ne s’applique pas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él. :</w:t>
            </w:r>
          </w:p>
          <w:p>
            <w:pPr>
              <w:pStyle w:val="Normal"/>
              <w:rPr>
                <w:sz w:val="14"/>
                <w:szCs w:val="16"/>
                <w:lang w:val="en-CA"/>
              </w:rPr>
            </w:pPr>
            <w:r>
              <w:rPr>
                <w:sz w:val="14"/>
                <w:szCs w:val="16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urriel :</w:t>
            </w:r>
          </w:p>
        </w:tc>
      </w:tr>
      <w:tr>
        <w:trPr>
          <w:trHeight w:val="549" w:hRule="atLeast"/>
          <w:cantSplit w:val="true"/>
        </w:trPr>
        <w:tc>
          <w:tcPr>
            <w:tcW w:w="7466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Indiquer nom et coordonnées du promoteur: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12" w:name="__Fieldmark__6_3843158026"/>
            <w:bookmarkStart w:id="13" w:name="__Fieldmark__6_3843158026"/>
            <w:bookmarkEnd w:id="13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fr-CA"/>
              </w:rPr>
              <w:t xml:space="preserve"> ne s’applique pas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él. :</w:t>
            </w:r>
          </w:p>
          <w:p>
            <w:pPr>
              <w:pStyle w:val="Normal"/>
              <w:rPr>
                <w:sz w:val="14"/>
                <w:szCs w:val="16"/>
                <w:lang w:val="fr-CA"/>
              </w:rPr>
            </w:pPr>
            <w:r>
              <w:rPr>
                <w:sz w:val="14"/>
                <w:szCs w:val="16"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lang w:val="fr-CA"/>
              </w:rPr>
              <w:t>Courriel :</w:t>
            </w:r>
          </w:p>
        </w:tc>
      </w:tr>
      <w:tr>
        <w:trPr>
          <w:trHeight w:val="329" w:hRule="atLeast"/>
          <w:cantSplit w:val="true"/>
        </w:trPr>
        <w:tc>
          <w:tcPr>
            <w:tcW w:w="11293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  <w:t xml:space="preserve">INFORMATIONS SUR STATUT DU PROJET </w:t>
            </w:r>
          </w:p>
        </w:tc>
      </w:tr>
      <w:tr>
        <w:trPr>
          <w:trHeight w:val="467" w:hRule="atLeast"/>
          <w:cantSplit w:val="true"/>
        </w:trPr>
        <w:tc>
          <w:tcPr>
            <w:tcW w:w="7513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diquer le statut actuel du projet :</w:t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" w:name="__Fieldmark__7_3843158026"/>
            <w:bookmarkStart w:id="15" w:name="__Fieldmark__7_3843158026"/>
            <w:bookmarkEnd w:id="1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Projet et recrutement en cours</w:t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" w:name="__Fieldmark__8_3843158026"/>
            <w:bookmarkStart w:id="17" w:name="__Fieldmark__8_3843158026"/>
            <w:bookmarkEnd w:id="1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projet en cours et recrutement terminé</w:t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" w:name="__Fieldmark__9_3843158026"/>
            <w:bookmarkStart w:id="19" w:name="__Fieldmark__9_3843158026"/>
            <w:bookmarkEnd w:id="1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nalyse des données en cours</w:t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" w:name="__Fieldmark__10_3843158026"/>
            <w:bookmarkStart w:id="21" w:name="__Fieldmark__10_3843158026"/>
            <w:bookmarkEnd w:id="2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édaction du rapport final</w:t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" w:name="__Fieldmark__11_3843158026"/>
            <w:bookmarkStart w:id="23" w:name="__Fieldmark__11_3843158026"/>
            <w:bookmarkEnd w:id="2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projet termin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4" w:name="__Fieldmark__12_3843158026"/>
            <w:bookmarkStart w:id="25" w:name="__Fieldmark__12_3843158026"/>
            <w:bookmarkEnd w:id="2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projet interrompu, donnez-en la raison :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ette notification concerne:</w:t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6" w:name="__Fieldmark__13_3843158026"/>
            <w:bookmarkStart w:id="27" w:name="__Fieldmark__13_3843158026"/>
            <w:bookmarkEnd w:id="2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un médicament</w:t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8" w:name="__Fieldmark__14_3843158026"/>
            <w:bookmarkStart w:id="29" w:name="__Fieldmark__14_3843158026"/>
            <w:bookmarkEnd w:id="2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un produit de santé naturel</w:t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0" w:name="__Fieldmark__15_3843158026"/>
            <w:bookmarkStart w:id="31" w:name="__Fieldmark__15_3843158026"/>
            <w:bookmarkEnd w:id="3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un instrument médical (medical device)</w:t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2" w:name="__Fieldmark__16_3843158026"/>
            <w:bookmarkStart w:id="33" w:name="__Fieldmark__16_3843158026"/>
            <w:bookmarkEnd w:id="3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une procédure médicale</w:t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4" w:name="__Fieldmark__17_3843158026"/>
            <w:bookmarkStart w:id="35" w:name="__Fieldmark__17_3843158026"/>
            <w:bookmarkEnd w:id="3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utre, précisez 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9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fr-CA"/>
              </w:rPr>
              <w:t>INFORMATIONS SUR PARTICIPANT À LA RECHERCHE</w:t>
            </w:r>
          </w:p>
        </w:tc>
      </w:tr>
      <w:tr>
        <w:trPr>
          <w:trHeight w:val="631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fr-CA"/>
              </w:rPr>
              <w:t xml:space="preserve">Initiales </w:t>
            </w:r>
            <w:r>
              <w:rPr>
                <w:b/>
                <w:sz w:val="18"/>
                <w:szCs w:val="18"/>
                <w:lang w:val="fr-CA"/>
              </w:rPr>
              <w:t>ou No</w:t>
            </w:r>
            <w:r>
              <w:rPr>
                <w:b/>
                <w:bCs/>
                <w:sz w:val="18"/>
                <w:szCs w:val="18"/>
                <w:lang w:val="fr-CA"/>
              </w:rPr>
              <w:t xml:space="preserve"> d’identification unique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120" w:after="0"/>
              <w:ind w:right="-14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3655</wp:posOffset>
                      </wp:positionV>
                      <wp:extent cx="2860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.65pt" to="221.1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fr-CA"/>
              </w:rPr>
              <w:t>Âge :</w:t>
            </w:r>
          </w:p>
          <w:p>
            <w:pPr>
              <w:pStyle w:val="Normal"/>
              <w:spacing w:before="120" w:after="0"/>
              <w:ind w:right="-1440" w:hanging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Sexe :</w:t>
            </w:r>
          </w:p>
        </w:tc>
        <w:tc>
          <w:tcPr>
            <w:tcW w:w="212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fr-CA"/>
              </w:rPr>
              <w:t>Province/P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none"/>
                <w:lang w:val="fr-CA"/>
              </w:rPr>
            </w:pPr>
            <w:r>
              <w:rPr>
                <w:rFonts w:cs="Times New Roman"/>
                <w:sz w:val="16"/>
                <w:szCs w:val="16"/>
                <w:u w:val="none"/>
                <w:lang w:val="fr-CA"/>
              </w:rPr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Participant :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bookmarkStart w:id="36" w:name="__Fieldmark__18_3843158026"/>
            <w:bookmarkStart w:id="37" w:name="__Fieldmark__18_3843158026"/>
            <w:bookmarkEnd w:id="37"/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bookmarkStart w:id="38" w:name="__Fieldmark__19_3843158026"/>
            <w:bookmarkStart w:id="39" w:name="__Fieldmark__19_3843158026"/>
            <w:bookmarkEnd w:id="39"/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Non- local</w:t>
            </w:r>
          </w:p>
        </w:tc>
        <w:tc>
          <w:tcPr>
            <w:tcW w:w="675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Date à laquelle l’incident a été rapporté ou à laquelle le chercheur principal a été informé :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lang w:val="fr-CA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CA"/>
              </w:rPr>
              <w:t>Date d’apparition des signes de l’IT/RIG (</w:t>
            </w:r>
            <w:r>
              <w:rPr>
                <w:sz w:val="16"/>
                <w:szCs w:val="16"/>
                <w:lang w:val="fr-CA"/>
              </w:rPr>
              <w:t>jj/mm/aaaa</w:t>
            </w:r>
            <w:r>
              <w:rPr>
                <w:b/>
                <w:sz w:val="16"/>
                <w:szCs w:val="16"/>
                <w:lang w:val="fr-CA"/>
              </w:rPr>
              <w:t>)</w:t>
            </w:r>
            <w:r>
              <w:rPr>
                <w:sz w:val="16"/>
                <w:szCs w:val="16"/>
                <w:lang w:val="fr-CA"/>
              </w:rPr>
              <w:t> </w:t>
            </w:r>
            <w:r>
              <w:rPr>
                <w:sz w:val="18"/>
                <w:szCs w:val="18"/>
                <w:lang w:val="fr-CA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Indiquer nom du produit reçu</w:t>
            </w:r>
            <w:r>
              <w:rPr>
                <w:sz w:val="18"/>
                <w:szCs w:val="18"/>
                <w:lang w:val="fr-CA"/>
              </w:rPr>
              <w:t xml:space="preserve"> (inclure le nom générique):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12"/>
                <w:szCs w:val="18"/>
                <w:lang w:val="fr-CA"/>
              </w:rPr>
            </w:pPr>
            <w:r>
              <w:rPr>
                <w:b/>
                <w:bCs/>
                <w:sz w:val="12"/>
                <w:szCs w:val="18"/>
                <w:lang w:val="fr-CA"/>
              </w:rPr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 xml:space="preserve">Décrire la réaction et joindre une copie </w:t>
            </w:r>
            <w:r>
              <w:rPr>
                <w:b/>
                <w:sz w:val="18"/>
                <w:szCs w:val="18"/>
                <w:u w:val="single"/>
                <w:lang w:val="fr-CA"/>
              </w:rPr>
              <w:t>sans données identificatoires</w:t>
            </w:r>
            <w:r>
              <w:rPr>
                <w:b/>
                <w:sz w:val="18"/>
                <w:szCs w:val="18"/>
                <w:lang w:val="fr-CA"/>
              </w:rPr>
              <w:t xml:space="preserve"> du rapport signé qui a été soumis au promoteu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1129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6"/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INFORMATIONS AU SUJET DE L’INCIDENT THÉRAPEUTIQUE OU DE LA RÉACTION INDÉSIRABLE</w:t>
            </w:r>
          </w:p>
        </w:tc>
      </w:tr>
      <w:tr>
        <w:trPr>
          <w:trHeight w:val="494" w:hRule="atLeast"/>
          <w:cantSplit w:val="true"/>
        </w:trPr>
        <w:tc>
          <w:tcPr>
            <w:tcW w:w="5245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fr-CA"/>
              </w:rPr>
              <w:t>Dates auxquelles le médicament/produit a été administré/utilisé :</w:t>
            </w:r>
          </w:p>
        </w:tc>
        <w:tc>
          <w:tcPr>
            <w:tcW w:w="604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/>
                <w:sz w:val="18"/>
                <w:szCs w:val="18"/>
                <w:lang w:val="fr-CA"/>
              </w:rPr>
              <w:t>Dernières doses données/traitement reçu :</w:t>
            </w:r>
          </w:p>
        </w:tc>
      </w:tr>
      <w:tr>
        <w:trPr>
          <w:trHeight w:val="593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Sélectionner toutes les caractéristiques appropriées pour décrire le résultat de l’IT/RIG :</w:t>
            </w:r>
          </w:p>
          <w:p>
            <w:pPr>
              <w:pStyle w:val="Normal"/>
              <w:ind w:right="-1440" w:hanging="0"/>
              <w:rPr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40" w:name="__Fieldmark__20_3843158026"/>
            <w:bookmarkStart w:id="41" w:name="__Fieldmark__20_3843158026"/>
            <w:bookmarkEnd w:id="41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>Entrainé le  décès du participant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*</w:t>
            </w:r>
            <w:r>
              <w:rPr>
                <w:b/>
                <w:sz w:val="18"/>
                <w:szCs w:val="18"/>
                <w:lang w:val="fr-CA"/>
              </w:rPr>
              <w:t>spécifier</w:t>
            </w:r>
            <w:r>
              <w:rPr>
                <w:sz w:val="18"/>
                <w:szCs w:val="18"/>
                <w:lang w:val="fr-CA"/>
              </w:rPr>
              <w:t> : la cause du décès, si une autopsie a été faite et le résultat de l’autopsie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42" w:name="__Fieldmark__21_3843158026"/>
            <w:bookmarkStart w:id="43" w:name="__Fieldmark__21_3843158026"/>
            <w:bookmarkEnd w:id="43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Entrainé ou prolongé une hospitalisation</w:t>
            </w:r>
          </w:p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44" w:name="__Fieldmark__22_3843158026"/>
            <w:bookmarkStart w:id="45" w:name="__Fieldmark__22_3843158026"/>
            <w:bookmarkEnd w:id="45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Entrainé ou fait persister une incapacité/un handicap important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46" w:name="__Fieldmark__23_3843158026"/>
            <w:bookmarkStart w:id="47" w:name="__Fieldmark__23_3843158026"/>
            <w:bookmarkEnd w:id="47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Entrainé une menace à la vie du participant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48" w:name="__Fieldmark__24_3843158026"/>
            <w:bookmarkStart w:id="49" w:name="__Fieldmark__24_3843158026"/>
            <w:bookmarkEnd w:id="49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S’est traduit par une anomalie ou une malformation c</w:t>
            </w:r>
            <w:r>
              <w:rPr>
                <w:bCs/>
                <w:sz w:val="18"/>
                <w:szCs w:val="18"/>
                <w:lang w:val="fr-CA"/>
              </w:rPr>
              <w:t>ongénitale</w:t>
            </w:r>
          </w:p>
          <w:p>
            <w:pPr>
              <w:pStyle w:val="Normal"/>
              <w:rPr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50" w:name="__Fieldmark__25_3843158026"/>
            <w:bookmarkStart w:id="51" w:name="__Fieldmark__25_3843158026"/>
            <w:bookmarkEnd w:id="51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Autre condition médicale, précisez:</w:t>
            </w:r>
          </w:p>
          <w:p>
            <w:pPr>
              <w:pStyle w:val="Normal"/>
              <w:rPr>
                <w:bCs/>
                <w:sz w:val="18"/>
                <w:szCs w:val="18"/>
                <w:lang w:val="fr-CA"/>
              </w:rPr>
            </w:pPr>
            <w:r>
              <w:rPr>
                <w:bCs/>
                <w:sz w:val="18"/>
                <w:szCs w:val="18"/>
                <w:lang w:val="fr-CA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CA"/>
              </w:rPr>
              <w:t>Le participant prend toujours part au projet de recherch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52" w:name="__Fieldmark__26_3843158026"/>
            <w:bookmarkStart w:id="53" w:name="__Fieldmark__26_3843158026"/>
            <w:bookmarkEnd w:id="53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Oui</w:t>
            </w:r>
          </w:p>
          <w:p>
            <w:pPr>
              <w:pStyle w:val="Normal"/>
              <w:rPr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54" w:name="__Fieldmark__27_3843158026"/>
            <w:bookmarkStart w:id="55" w:name="__Fieldmark__27_3843158026"/>
            <w:bookmarkEnd w:id="55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>Non</w:t>
            </w:r>
          </w:p>
          <w:p>
            <w:pPr>
              <w:pStyle w:val="Normal"/>
              <w:rPr>
                <w:bCs/>
                <w:sz w:val="18"/>
                <w:szCs w:val="18"/>
                <w:lang w:val="fr-CA"/>
              </w:rPr>
            </w:pPr>
            <w:r>
              <w:rPr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  <w:lang w:val="fr-CA"/>
              </w:rPr>
              <w:t>Si la réponse est non, est-ce que le participant fait l’objet d’un suivi cliniqu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fr-CA"/>
              </w:rPr>
              <w:fldChar w:fldCharType="separate"/>
            </w:r>
            <w:bookmarkStart w:id="56" w:name="__Fieldmark__28_3843158026"/>
            <w:bookmarkStart w:id="57" w:name="__Fieldmark__28_3843158026"/>
            <w:bookmarkEnd w:id="57"/>
            <w:r>
              <w:rPr>
                <w:bCs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bCs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Oui</w:t>
            </w:r>
          </w:p>
          <w:p>
            <w:pPr>
              <w:pStyle w:val="Normal"/>
              <w:rPr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fr-CA"/>
              </w:rPr>
              <w:fldChar w:fldCharType="separate"/>
            </w:r>
            <w:bookmarkStart w:id="58" w:name="__Fieldmark__29_3843158026"/>
            <w:bookmarkStart w:id="59" w:name="__Fieldmark__29_3843158026"/>
            <w:bookmarkEnd w:id="59"/>
            <w:r>
              <w:rPr>
                <w:bCs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bCs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Non, </w:t>
            </w:r>
            <w:r>
              <w:rPr>
                <w:bCs/>
                <w:i/>
                <w:sz w:val="18"/>
                <w:szCs w:val="18"/>
                <w:lang w:val="fr-CA"/>
              </w:rPr>
              <w:t>SVP</w:t>
            </w:r>
            <w:r>
              <w:rPr>
                <w:i/>
                <w:sz w:val="18"/>
                <w:szCs w:val="18"/>
                <w:lang w:val="fr-CA"/>
              </w:rPr>
              <w:t xml:space="preserve"> expliquez pourquoi</w:t>
            </w:r>
          </w:p>
          <w:p>
            <w:pPr>
              <w:pStyle w:val="Normal"/>
              <w:rPr>
                <w:bCs/>
                <w:sz w:val="18"/>
                <w:szCs w:val="18"/>
                <w:lang w:val="fr-CA"/>
              </w:rPr>
            </w:pPr>
            <w:r>
              <w:rPr>
                <w:bCs/>
                <w:sz w:val="18"/>
                <w:szCs w:val="18"/>
                <w:lang w:val="fr-C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fr-CA"/>
              </w:rPr>
              <w:t>État du participant suite à l’IT/RIG: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60" w:name="__Fieldmark__30_3843158026"/>
            <w:bookmarkStart w:id="61" w:name="__Fieldmark__30_3843158026"/>
            <w:bookmarkEnd w:id="61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Récupéré/résolu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62" w:name="__Fieldmark__31_3843158026"/>
            <w:bookmarkStart w:id="63" w:name="__Fieldmark__31_3843158026"/>
            <w:bookmarkEnd w:id="63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Récupère avec des séquelles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separate"/>
            </w:r>
            <w:bookmarkStart w:id="64" w:name="__Fieldmark__32_3843158026"/>
            <w:bookmarkStart w:id="65" w:name="__Fieldmark__32_3843158026"/>
            <w:bookmarkEnd w:id="65"/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/>
              </w:rPr>
              <w:t>Récupération/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  <w:t>s’améliore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/>
              </w:rPr>
              <w:t xml:space="preserve"> progressivement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66" w:name="__Fieldmark__33_3843158026"/>
            <w:bookmarkStart w:id="67" w:name="__Fieldmark__33_3843158026"/>
            <w:bookmarkEnd w:id="67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Ne récupère pas/ne s’améliore pas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68" w:name="__Fieldmark__34_3843158026"/>
            <w:bookmarkStart w:id="69" w:name="__Fieldmark__34_3843158026"/>
            <w:bookmarkEnd w:id="69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Fatal</w:t>
            </w:r>
          </w:p>
          <w:p>
            <w:pPr>
              <w:pStyle w:val="Normal"/>
              <w:spacing w:before="0" w:after="120"/>
              <w:ind w:right="-1440" w:hanging="0"/>
              <w:rPr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70" w:name="__Fieldmark__35_3843158026"/>
            <w:bookmarkStart w:id="71" w:name="__Fieldmark__35_3843158026"/>
            <w:bookmarkEnd w:id="71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Inconnu</w:t>
            </w:r>
          </w:p>
        </w:tc>
      </w:tr>
      <w:tr>
        <w:trPr>
          <w:trHeight w:val="1650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fr-CA"/>
              </w:rPr>
              <w:t>Action(s) prise (s) en lien avec le produit/substance en cause :</w:t>
            </w:r>
          </w:p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72" w:name="__Fieldmark__36_3843158026"/>
            <w:bookmarkStart w:id="73" w:name="__Fieldmark__36_3843158026"/>
            <w:bookmarkEnd w:id="73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retrait de la subst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74" w:name="__Fieldmark__37_3843158026"/>
            <w:bookmarkStart w:id="75" w:name="__Fieldmark__37_3843158026"/>
            <w:bookmarkEnd w:id="75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réduction de la d</w:t>
            </w:r>
            <w:r>
              <w:rPr>
                <w:sz w:val="18"/>
                <w:szCs w:val="18"/>
                <w:lang w:val="fr-CA"/>
              </w:rPr>
              <w:t>o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76" w:name="__Fieldmark__38_3843158026"/>
            <w:bookmarkStart w:id="77" w:name="__Fieldmark__38_3843158026"/>
            <w:bookmarkEnd w:id="77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augmentation de la d</w:t>
            </w:r>
            <w:r>
              <w:rPr>
                <w:sz w:val="18"/>
                <w:szCs w:val="18"/>
                <w:lang w:val="fr-CA"/>
              </w:rPr>
              <w:t xml:space="preserve">os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78" w:name="__Fieldmark__39_3843158026"/>
            <w:bookmarkStart w:id="79" w:name="__Fieldmark__39_3843158026"/>
            <w:bookmarkEnd w:id="79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pas de changement de </w:t>
            </w:r>
            <w:r>
              <w:rPr>
                <w:sz w:val="18"/>
                <w:szCs w:val="18"/>
                <w:lang w:val="fr-CA"/>
              </w:rPr>
              <w:t xml:space="preserve">dose </w:t>
            </w:r>
          </w:p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80" w:name="__Fieldmark__40_3843158026"/>
            <w:bookmarkStart w:id="81" w:name="__Fieldmark__40_3843158026"/>
            <w:bookmarkEnd w:id="81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>inconnue</w:t>
            </w:r>
          </w:p>
          <w:p>
            <w:pPr>
              <w:pStyle w:val="Heading1"/>
              <w:keepNext w:val="false"/>
              <w:ind w:right="-1440" w:hanging="0"/>
              <w:rPr>
                <w:rFonts w:ascii="Times New Roman" w:hAnsi="Times New Roman" w:cs="Times New Roman"/>
                <w:sz w:val="18"/>
                <w:szCs w:val="18"/>
                <w:u w:val="none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szCs w:val="18"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18"/>
                <w:u w:val="none"/>
                <w:szCs w:val="18"/>
                <w:rFonts w:cs="Times New Roman" w:ascii="Times New Roman" w:hAnsi="Times New Roman"/>
                <w:lang w:val="fr-CA"/>
              </w:rPr>
              <w:fldChar w:fldCharType="separate"/>
            </w:r>
            <w:bookmarkStart w:id="82" w:name="__Fieldmark__41_3843158026"/>
            <w:bookmarkStart w:id="83" w:name="__Fieldmark__41_3843158026"/>
            <w:bookmarkEnd w:id="83"/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fr-CA"/>
              </w:rPr>
            </w:r>
            <w:r>
              <w:rPr>
                <w:sz w:val="18"/>
                <w:u w:val="none"/>
                <w:szCs w:val="18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none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/>
              </w:rPr>
              <w:t>Ne s’applique pas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fr-CA"/>
              </w:rPr>
              <w:t>La réaction a-t-elle disparu avec l’arrêt du traitement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84" w:name="__Fieldmark__42_3843158026"/>
            <w:bookmarkStart w:id="85" w:name="__Fieldmark__42_3843158026"/>
            <w:bookmarkEnd w:id="85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86" w:name="__Fieldmark__43_3843158026"/>
            <w:bookmarkStart w:id="87" w:name="__Fieldmark__43_3843158026"/>
            <w:bookmarkEnd w:id="87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>Non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88" w:name="__Fieldmark__44_3843158026"/>
            <w:bookmarkStart w:id="89" w:name="__Fieldmark__44_3843158026"/>
            <w:bookmarkEnd w:id="89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>Ne s’applique pas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fr-CA"/>
              </w:rPr>
              <w:t>Est-ce que le produit/ la substance a été réintroduit ?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separate"/>
            </w:r>
            <w:bookmarkStart w:id="90" w:name="__Fieldmark__45_3843158026"/>
            <w:bookmarkStart w:id="91" w:name="__Fieldmark__45_3843158026"/>
            <w:bookmarkEnd w:id="91"/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  <w:t xml:space="preserve"> Oui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u w:val="none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separate"/>
            </w:r>
            <w:bookmarkStart w:id="92" w:name="__Fieldmark__46_3843158026"/>
            <w:bookmarkStart w:id="93" w:name="__Fieldmark__46_3843158026"/>
            <w:bookmarkEnd w:id="93"/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/>
              </w:rPr>
              <w:t>Non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none"/>
                <w:lang w:val="fr-C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fr-CA"/>
              </w:rPr>
              <w:t xml:space="preserve">La réaction est-elle réapparue après la reprise de l’essai clinique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94" w:name="__Fieldmark__47_3843158026"/>
            <w:bookmarkStart w:id="95" w:name="__Fieldmark__47_3843158026"/>
            <w:bookmarkEnd w:id="95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96" w:name="__Fieldmark__48_3843158026"/>
            <w:bookmarkStart w:id="97" w:name="__Fieldmark__48_3843158026"/>
            <w:bookmarkEnd w:id="97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>No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u w:val="none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bCs/>
                <w:rFonts w:cs="Times New Roman" w:ascii="Times New Roman" w:hAnsi="Times New Roman"/>
                <w:lang w:val="fr-CA"/>
              </w:rPr>
              <w:fldChar w:fldCharType="separate"/>
            </w:r>
            <w:bookmarkStart w:id="98" w:name="__Fieldmark__49_3843158026"/>
            <w:bookmarkStart w:id="99" w:name="__Fieldmark__49_3843158026"/>
            <w:bookmarkEnd w:id="99"/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/>
              </w:rPr>
            </w:r>
            <w:r>
              <w:rPr>
                <w:sz w:val="18"/>
                <w:u w:val="none"/>
                <w:b w:val="false"/>
                <w:szCs w:val="18"/>
                <w:bCs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/>
              </w:rPr>
              <w:t xml:space="preserve"> Ne s’applique pas</w:t>
            </w:r>
          </w:p>
        </w:tc>
      </w:tr>
      <w:tr>
        <w:trPr>
          <w:trHeight w:val="853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fr-CA"/>
              </w:rPr>
              <w:t>S’il s’agit d’un projet dans lequel un placebo est utilisé pour le groupe contrôle, est-ce que le code pour rendre l’étude aveugle a été rompu?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lang w:val="fr-CA"/>
              </w:rPr>
              <w:fldChar w:fldCharType="separate"/>
            </w:r>
            <w:bookmarkStart w:id="100" w:name="__Fieldmark__50_3843158026"/>
            <w:bookmarkStart w:id="101" w:name="__Fieldmark__50_3843158026"/>
            <w:bookmarkEnd w:id="101"/>
            <w:r>
              <w:rPr>
                <w:b w:val="false"/>
                <w:sz w:val="18"/>
                <w:szCs w:val="18"/>
                <w:u w:val="none"/>
                <w:lang w:val="fr-CA"/>
              </w:rPr>
            </w:r>
            <w:r>
              <w:rPr>
                <w:sz w:val="18"/>
                <w:u w:val="none"/>
                <w:b w:val="false"/>
                <w:szCs w:val="18"/>
                <w:lang w:val="fr-CA"/>
              </w:rPr>
              <w:fldChar w:fldCharType="end"/>
            </w:r>
            <w:r>
              <w:rPr>
                <w:b w:val="false"/>
                <w:sz w:val="18"/>
                <w:szCs w:val="18"/>
                <w:u w:val="none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  <w:t>Oui</w:t>
            </w:r>
          </w:p>
          <w:p>
            <w:pPr>
              <w:pStyle w:val="Normal"/>
              <w:rPr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02" w:name="__Fieldmark__51_3843158026"/>
            <w:bookmarkStart w:id="103" w:name="__Fieldmark__51_3843158026"/>
            <w:bookmarkEnd w:id="103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>Non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Est-ce que l’IT/RIG a modifié le niveau de risque auquel les participants à la recherche sont exposés ? (</w:t>
            </w:r>
            <w:r>
              <w:rPr>
                <w:b/>
                <w:sz w:val="16"/>
                <w:szCs w:val="16"/>
                <w:lang w:val="fr-CA"/>
              </w:rPr>
              <w:t>risques différents de ceux connus ou reconnus avant la survenue de l’événement</w:t>
            </w:r>
            <w:r>
              <w:rPr>
                <w:b/>
                <w:sz w:val="18"/>
                <w:szCs w:val="18"/>
                <w:lang w:val="fr-CA"/>
              </w:rPr>
              <w:t xml:space="preserve">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04" w:name="__Fieldmark__52_3843158026"/>
            <w:bookmarkStart w:id="105" w:name="__Fieldmark__52_3843158026"/>
            <w:bookmarkEnd w:id="105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Oui</w:t>
            </w:r>
          </w:p>
          <w:p>
            <w:pPr>
              <w:pStyle w:val="Normal"/>
              <w:rPr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06" w:name="__Fieldmark__53_3843158026"/>
            <w:bookmarkStart w:id="107" w:name="__Fieldmark__53_3843158026"/>
            <w:bookmarkEnd w:id="107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>Non</w:t>
            </w:r>
          </w:p>
        </w:tc>
      </w:tr>
      <w:tr>
        <w:trPr>
          <w:trHeight w:val="841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fr-CA"/>
              </w:rPr>
              <w:t>Le clinicien en charge DOIT donner son opinion médicale en regard des points suivants, est-ce une IT/RIG :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08" w:name="__Fieldmark__54_3843158026"/>
            <w:bookmarkStart w:id="109" w:name="__Fieldmark__54_3843158026"/>
            <w:bookmarkEnd w:id="109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 xml:space="preserve">courante                 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10" w:name="__Fieldmark__55_3843158026"/>
            <w:bookmarkStart w:id="111" w:name="__Fieldmark__55_3843158026"/>
            <w:bookmarkEnd w:id="111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rare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12" w:name="__Fieldmark__56_3843158026"/>
            <w:bookmarkStart w:id="113" w:name="__Fieldmark__56_3843158026"/>
            <w:bookmarkEnd w:id="113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 xml:space="preserve">attendue                </w:t>
            </w:r>
          </w:p>
          <w:p>
            <w:pPr>
              <w:pStyle w:val="Normal"/>
              <w:ind w:right="-1440" w:hanging="0"/>
              <w:rPr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14" w:name="__Fieldmark__57_3843158026"/>
            <w:bookmarkStart w:id="115" w:name="__Fieldmark__57_3843158026"/>
            <w:bookmarkEnd w:id="115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 xml:space="preserve">inattendue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 xml:space="preserve">Opinion médicale en regard du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fr-CA"/>
              </w:rPr>
              <w:t>lien de causalité</w:t>
            </w: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 xml:space="preserve"> pour RIG de la réaction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CA"/>
              </w:rPr>
              <w:t>SVP cocher les cases appropriées</w:t>
            </w: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> :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separate"/>
            </w:r>
            <w:bookmarkStart w:id="116" w:name="__Fieldmark__58_3843158026"/>
            <w:bookmarkStart w:id="117" w:name="__Fieldmark__58_3843158026"/>
            <w:bookmarkEnd w:id="117"/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/>
              </w:rPr>
              <w:t>Inconnue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separate"/>
            </w:r>
            <w:bookmarkStart w:id="118" w:name="__Fieldmark__59_3843158026"/>
            <w:bookmarkStart w:id="119" w:name="__Fieldmark__59_3843158026"/>
            <w:bookmarkEnd w:id="119"/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/>
              </w:rPr>
              <w:t xml:space="preserve"> Aucun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separate"/>
            </w:r>
            <w:bookmarkStart w:id="120" w:name="__Fieldmark__60_3843158026"/>
            <w:bookmarkStart w:id="121" w:name="__Fieldmark__60_3843158026"/>
            <w:bookmarkEnd w:id="121"/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/>
              </w:rPr>
              <w:t xml:space="preserve"> Peu probable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separate"/>
            </w:r>
            <w:bookmarkStart w:id="122" w:name="__Fieldmark__61_3843158026"/>
            <w:bookmarkStart w:id="123" w:name="__Fieldmark__61_3843158026"/>
            <w:bookmarkEnd w:id="123"/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/>
              </w:rPr>
              <w:t xml:space="preserve"> Possibl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u w:val="none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separate"/>
            </w:r>
            <w:bookmarkStart w:id="124" w:name="__Fieldmark__62_3843158026"/>
            <w:bookmarkStart w:id="125" w:name="__Fieldmark__62_3843158026"/>
            <w:bookmarkEnd w:id="125"/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  <w:t xml:space="preserve"> Probable</w:t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26" w:name="__Fieldmark__63_3843158026"/>
            <w:bookmarkStart w:id="127" w:name="__Fieldmark__63_3843158026"/>
            <w:bookmarkEnd w:id="127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Évident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 xml:space="preserve">Opinion du promoteur, en regard du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fr-CA"/>
              </w:rPr>
              <w:t>lien de causalité</w:t>
            </w: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 xml:space="preserve"> pour RIG de la réaction si connu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fr-CA"/>
              </w:rPr>
              <w:t>, SVP cocher les cases appropriées</w:t>
            </w: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> :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28" w:name="__Fieldmark__64_3843158026"/>
            <w:bookmarkStart w:id="129" w:name="__Fieldmark__64_3843158026"/>
            <w:bookmarkEnd w:id="129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>Inconnue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30" w:name="__Fieldmark__65_3843158026"/>
            <w:bookmarkStart w:id="131" w:name="__Fieldmark__65_3843158026"/>
            <w:bookmarkEnd w:id="131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Aucune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32" w:name="__Fieldmark__66_3843158026"/>
            <w:bookmarkStart w:id="133" w:name="__Fieldmark__66_3843158026"/>
            <w:bookmarkEnd w:id="133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Peu probable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34" w:name="__Fieldmark__67_3843158026"/>
            <w:bookmarkStart w:id="135" w:name="__Fieldmark__67_3843158026"/>
            <w:bookmarkEnd w:id="135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Possible</w:t>
            </w:r>
          </w:p>
          <w:p>
            <w:pPr>
              <w:pStyle w:val="Normal"/>
              <w:ind w:right="-1440" w:hanging="0"/>
              <w:rPr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36" w:name="__Fieldmark__68_3843158026"/>
            <w:bookmarkStart w:id="137" w:name="__Fieldmark__68_3843158026"/>
            <w:bookmarkEnd w:id="137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Probable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38" w:name="__Fieldmark__69_3843158026"/>
            <w:bookmarkStart w:id="139" w:name="__Fieldmark__69_3843158026"/>
            <w:bookmarkEnd w:id="139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Évidente</w:t>
            </w:r>
          </w:p>
        </w:tc>
      </w:tr>
      <w:tr>
        <w:trPr>
          <w:trHeight w:val="1390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fr-CA"/>
              </w:rPr>
              <w:t>Est-ce que des IT/RIG similaires se sont produites avec ce protocole?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separate"/>
            </w:r>
            <w:bookmarkStart w:id="140" w:name="__Fieldmark__70_3843158026"/>
            <w:bookmarkStart w:id="141" w:name="__Fieldmark__70_3843158026"/>
            <w:bookmarkEnd w:id="141"/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</w:r>
            <w:r>
              <w:rPr>
                <w:sz w:val="18"/>
                <w:u w:val="none"/>
                <w:b w:val="false"/>
                <w:szCs w:val="18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  <w:t xml:space="preserve"> Oui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fr-CA"/>
              </w:rPr>
              <w:fldChar w:fldCharType="separate"/>
            </w:r>
            <w:bookmarkStart w:id="142" w:name="__Fieldmark__71_3843158026"/>
            <w:bookmarkStart w:id="143" w:name="__Fieldmark__71_3843158026"/>
            <w:bookmarkEnd w:id="143"/>
            <w:r>
              <w:rPr>
                <w:b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lang w:val="fr-CA"/>
              </w:rPr>
              <w:fldChar w:fldCharType="end"/>
            </w:r>
            <w:r>
              <w:rPr>
                <w:lang w:val="fr-CA"/>
              </w:rPr>
              <w:t xml:space="preserve"> </w:t>
            </w:r>
            <w:r>
              <w:rPr>
                <w:bCs/>
                <w:lang w:val="fr-CA"/>
              </w:rPr>
              <w:t>N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CA"/>
              </w:rPr>
              <w:t>Si la réponse est « Oui », identifier le # de IT/RIG : ____________</w:t>
            </w:r>
          </w:p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Décrire :</w:t>
            </w:r>
          </w:p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Suite à l’analyse de cet événement, est-ce que les documents suivants devraient être modifiés, </w:t>
            </w:r>
            <w:r>
              <w:rPr>
                <w:sz w:val="18"/>
                <w:szCs w:val="18"/>
                <w:lang w:val="fr-CA"/>
              </w:rPr>
              <w:t>SVP cocher toutes les cases appropriées</w:t>
            </w:r>
            <w:r>
              <w:rPr>
                <w:b/>
                <w:sz w:val="18"/>
                <w:szCs w:val="18"/>
                <w:lang w:val="fr-CA"/>
              </w:rPr>
              <w:t xml:space="preserve"> :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fr-CA"/>
              </w:rPr>
              <w:fldChar w:fldCharType="separate"/>
            </w:r>
            <w:bookmarkStart w:id="144" w:name="__Fieldmark__72_3843158026"/>
            <w:bookmarkStart w:id="145" w:name="__Fieldmark__72_3843158026"/>
            <w:bookmarkEnd w:id="145"/>
            <w:r>
              <w:rPr>
                <w:b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lang w:val="fr-CA"/>
              </w:rPr>
              <w:fldChar w:fldCharType="end"/>
            </w:r>
            <w:r>
              <w:rPr>
                <w:b/>
                <w:sz w:val="18"/>
                <w:szCs w:val="18"/>
                <w:lang w:val="fr-CA"/>
              </w:rPr>
              <w:t xml:space="preserve"> </w:t>
            </w:r>
            <w:r>
              <w:rPr>
                <w:sz w:val="18"/>
                <w:szCs w:val="18"/>
                <w:lang w:val="fr-CA"/>
              </w:rPr>
              <w:t xml:space="preserve">le protocole de recherche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fr-CA"/>
              </w:rPr>
              <w:fldChar w:fldCharType="separate"/>
            </w:r>
            <w:bookmarkStart w:id="146" w:name="__Fieldmark__73_3843158026"/>
            <w:bookmarkStart w:id="147" w:name="__Fieldmark__73_3843158026"/>
            <w:bookmarkEnd w:id="147"/>
            <w:r>
              <w:rPr>
                <w:bCs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bCs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ne s’applique p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48" w:name="__Fieldmark__74_3843158026"/>
            <w:bookmarkStart w:id="149" w:name="__Fieldmark__74_3843158026"/>
            <w:bookmarkEnd w:id="149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>la brochure du chercheu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fr-CA"/>
              </w:rPr>
              <w:fldChar w:fldCharType="separate"/>
            </w:r>
            <w:bookmarkStart w:id="150" w:name="__Fieldmark__75_3843158026"/>
            <w:bookmarkStart w:id="151" w:name="__Fieldmark__75_3843158026"/>
            <w:bookmarkEnd w:id="151"/>
            <w:r>
              <w:rPr>
                <w:bCs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bCs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le formulaire d’information et de consentement</w:t>
            </w:r>
          </w:p>
          <w:p>
            <w:pPr>
              <w:pStyle w:val="Normal"/>
              <w:rPr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fr-CA"/>
              </w:rPr>
              <w:fldChar w:fldCharType="separate"/>
            </w:r>
            <w:bookmarkStart w:id="152" w:name="__Fieldmark__76_3843158026"/>
            <w:bookmarkStart w:id="153" w:name="__Fieldmark__76_3843158026"/>
            <w:bookmarkEnd w:id="153"/>
            <w:r>
              <w:rPr>
                <w:bCs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bCs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Autre, précisez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9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6"/>
              <w:spacing w:before="60" w:after="6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IMPACT SUR DÉROULEMENT DU PROJET</w:t>
            </w:r>
          </w:p>
        </w:tc>
      </w:tr>
      <w:tr>
        <w:trPr>
          <w:trHeight w:val="919" w:hRule="atLeast"/>
          <w:cantSplit w:val="true"/>
        </w:trPr>
        <w:tc>
          <w:tcPr>
            <w:tcW w:w="5245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fr-CA"/>
              </w:rPr>
              <w:t>Cet événement a-t-il ou aura-t-il une incidence sur le déroulement du projet de recherch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54" w:name="__Fieldmark__77_3843158026"/>
            <w:bookmarkStart w:id="155" w:name="__Fieldmark__77_3843158026"/>
            <w:bookmarkEnd w:id="155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Oui</w:t>
            </w:r>
          </w:p>
          <w:p>
            <w:pPr>
              <w:pStyle w:val="Normal"/>
              <w:rPr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56" w:name="__Fieldmark__78_3843158026"/>
            <w:bookmarkStart w:id="157" w:name="__Fieldmark__78_3843158026"/>
            <w:bookmarkEnd w:id="157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>Non</w:t>
            </w:r>
          </w:p>
        </w:tc>
        <w:tc>
          <w:tcPr>
            <w:tcW w:w="604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Un comité de sécurité des données (</w:t>
            </w:r>
            <w:r>
              <w:rPr>
                <w:b/>
                <w:sz w:val="16"/>
                <w:szCs w:val="16"/>
                <w:lang w:val="fr-CA"/>
              </w:rPr>
              <w:t>Data Safety Committee (DSC) ou Data Safety Monitoring Board (DSMB)</w:t>
            </w:r>
            <w:r>
              <w:rPr>
                <w:b/>
                <w:sz w:val="18"/>
                <w:szCs w:val="18"/>
                <w:lang w:val="fr-CA"/>
              </w:rPr>
              <w:t xml:space="preserve">) a été constitué pour assurer le suivi? Le cas échéant, joindre le rapport du Comité.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58" w:name="__Fieldmark__79_3843158026"/>
            <w:bookmarkStart w:id="159" w:name="__Fieldmark__79_3843158026"/>
            <w:bookmarkEnd w:id="159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>Ne s’applique pa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CA"/>
              </w:rPr>
              <w:t xml:space="preserve">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60" w:name="__Fieldmark__80_3843158026"/>
            <w:bookmarkStart w:id="161" w:name="__Fieldmark__80_3843158026"/>
            <w:bookmarkEnd w:id="161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>No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/>
              </w:rPr>
              <w:t xml:space="preserve">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18"/>
                <w:u w:val="none"/>
                <w:b w:val="false"/>
                <w:szCs w:val="18"/>
                <w:bCs/>
                <w:rFonts w:cs="Times New Roman" w:ascii="Times New Roman" w:hAnsi="Times New Roman"/>
                <w:lang w:val="fr-CA"/>
              </w:rPr>
              <w:fldChar w:fldCharType="separate"/>
            </w:r>
            <w:bookmarkStart w:id="162" w:name="__Fieldmark__81_3843158026"/>
            <w:bookmarkStart w:id="163" w:name="__Fieldmark__81_3843158026"/>
            <w:bookmarkEnd w:id="163"/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/>
              </w:rPr>
            </w:r>
            <w:r>
              <w:rPr>
                <w:sz w:val="18"/>
                <w:u w:val="none"/>
                <w:b w:val="false"/>
                <w:szCs w:val="18"/>
                <w:bCs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none"/>
                <w:lang w:val="fr-CA"/>
              </w:rPr>
              <w:t>Oui</w:t>
            </w:r>
          </w:p>
        </w:tc>
      </w:tr>
      <w:tr>
        <w:trPr>
          <w:trHeight w:val="593" w:hRule="atLeast"/>
          <w:cantSplit w:val="true"/>
        </w:trPr>
        <w:tc>
          <w:tcPr>
            <w:tcW w:w="11293" w:type="dxa"/>
            <w:gridSpan w:val="1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b/>
                <w:lang w:val="fr-CA"/>
              </w:rPr>
              <w:t xml:space="preserve">Comment les participants à la recherche seront-ils informés?                                                                                   </w:t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64" w:name="__Fieldmark__82_3843158026"/>
            <w:bookmarkStart w:id="165" w:name="__Fieldmark__82_3843158026"/>
            <w:bookmarkEnd w:id="165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>Ne s’applique pas</w:t>
            </w:r>
          </w:p>
          <w:p>
            <w:pPr>
              <w:pStyle w:val="Normal"/>
              <w:rPr>
                <w:bC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66" w:name="__Fieldmark__83_3843158026"/>
            <w:bookmarkStart w:id="167" w:name="__Fieldmark__83_3843158026"/>
            <w:bookmarkEnd w:id="167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>par une lettre, SVP joindre le docu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fr-CA"/>
              </w:rPr>
              <w:fldChar w:fldCharType="separate"/>
            </w:r>
            <w:bookmarkStart w:id="168" w:name="__Fieldmark__84_3843158026"/>
            <w:bookmarkStart w:id="169" w:name="__Fieldmark__84_3843158026"/>
            <w:bookmarkEnd w:id="169"/>
            <w:r>
              <w:rPr>
                <w:bCs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bCs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par un addendum au formulaire d’information et de consentement, SVP joindre le document</w:t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fr-CA"/>
              </w:rPr>
              <w:fldChar w:fldCharType="separate"/>
            </w:r>
            <w:bookmarkStart w:id="170" w:name="__Fieldmark__85_3843158026"/>
            <w:bookmarkStart w:id="171" w:name="__Fieldmark__85_3843158026"/>
            <w:bookmarkEnd w:id="171"/>
            <w:r>
              <w:rPr>
                <w:bCs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bCs/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par un nouveau formulaire d’information et de consentement, SVP joindre le document</w:t>
            </w:r>
          </w:p>
        </w:tc>
      </w:tr>
      <w:tr>
        <w:trPr>
          <w:trHeight w:val="755" w:hRule="atLeast"/>
          <w:cantSplit w:val="true"/>
        </w:trPr>
        <w:tc>
          <w:tcPr>
            <w:tcW w:w="11293" w:type="dxa"/>
            <w:gridSpan w:val="1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0"/>
              <w:outlineLvl w:val="3"/>
              <w:rPr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b/>
                <w:bCs/>
                <w:sz w:val="18"/>
                <w:szCs w:val="18"/>
                <w:lang w:val="fr-FR" w:eastAsia="fr-FR"/>
              </w:rPr>
              <w:t>DÉCLARATION DU CHERCHEUR PRINCIPAL OU RESPONSABLE DE SITE</w:t>
            </w:r>
          </w:p>
          <w:p>
            <w:pPr>
              <w:pStyle w:val="Normal"/>
              <w:tabs>
                <w:tab w:val="clear" w:pos="8352"/>
                <w:tab w:val="left" w:pos="720" w:leader="none"/>
              </w:tabs>
              <w:jc w:val="both"/>
              <w:rPr>
                <w:i/>
                <w:i/>
                <w:sz w:val="18"/>
                <w:szCs w:val="18"/>
                <w:lang w:val="fr-CA" w:eastAsia="fr-FR"/>
              </w:rPr>
            </w:pPr>
            <w:r>
              <w:rPr>
                <w:i/>
                <w:sz w:val="18"/>
                <w:szCs w:val="18"/>
                <w:lang w:val="fr-CA" w:eastAsia="fr-FR"/>
              </w:rPr>
              <w:t>J’atteste que j’ai revu cet incident thérapeutique/réaction indésirable et que les renseignements fournis dans le présent formulaire sont exacts</w:t>
            </w:r>
            <w:r>
              <w:rPr>
                <w:i/>
                <w:iCs/>
                <w:sz w:val="18"/>
                <w:szCs w:val="18"/>
                <w:lang w:val="fr-CA" w:eastAsia="fr-FR"/>
              </w:rPr>
              <w:t>. De plus, aucun changement ne sera effectué sans l’approbation du CER, sauf en cas de risque immédiat pour les participants.</w:t>
            </w:r>
          </w:p>
        </w:tc>
      </w:tr>
      <w:tr>
        <w:trPr>
          <w:trHeight w:val="643" w:hRule="atLeast"/>
          <w:cantSplit w:val="true"/>
        </w:trPr>
        <w:tc>
          <w:tcPr>
            <w:tcW w:w="5245" w:type="dxa"/>
            <w:gridSpan w:val="6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  <w:t>Signature du chercheur principal ou responsable de site:</w:t>
            </w:r>
          </w:p>
          <w:p>
            <w:pPr>
              <w:pStyle w:val="Normal"/>
              <w:ind w:right="-144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  <w:lang w:val="fr-CA"/>
              </w:rPr>
            </w:pPr>
            <w:r>
              <w:rPr>
                <w:rFonts w:cs="Times New Roman"/>
                <w:b/>
                <w:sz w:val="18"/>
                <w:szCs w:val="18"/>
                <w:u w:val="none"/>
                <w:lang w:val="fr-C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  <w:t>Date: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 w:eastAsia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u w:val="none"/>
                <w:lang w:val="fr-CA" w:eastAsia="fr-FR"/>
              </w:rPr>
              <w:t>(jj/mm/aaaa)</w:t>
            </w:r>
          </w:p>
        </w:tc>
        <w:tc>
          <w:tcPr>
            <w:tcW w:w="6048" w:type="dxa"/>
            <w:gridSpan w:val="6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  <w:t>Signature de l’assistant/coordonnateur de recherche: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  <w:u w:val="none"/>
                <w:lang w:val="en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en-C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u w:val="none"/>
                <w:lang w:val="en-CA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CA"/>
              </w:rPr>
              <w:t>Date: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u w:val="none"/>
                <w:lang w:val="fr-CA" w:eastAsia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u w:val="none"/>
                <w:lang w:val="fr-CA" w:eastAsia="fr-FR"/>
              </w:rPr>
              <w:t>(jj/mm/aaa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6189"/>
      </w:tblGrid>
      <w:tr>
        <w:trPr>
          <w:trHeight w:val="317" w:hRule="atLeast"/>
          <w:cantSplit w:val="true"/>
        </w:trPr>
        <w:tc>
          <w:tcPr>
            <w:tcW w:w="112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ind w:left="360" w:right="162" w:hanging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22"/>
                <w:szCs w:val="22"/>
                <w:shd w:fill="000000" w:val="clear"/>
                <w:lang w:val="fr-CA"/>
              </w:rPr>
              <w:t>SUIVI DU BÉR ET DU CÉR</w:t>
            </w:r>
          </w:p>
        </w:tc>
      </w:tr>
      <w:tr>
        <w:trPr>
          <w:trHeight w:val="2211" w:hRule="atLeast"/>
          <w:cantSplit w:val="true"/>
        </w:trPr>
        <w:tc>
          <w:tcPr>
            <w:tcW w:w="112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72" w:name="__Fieldmark__86_3843158026"/>
            <w:bookmarkStart w:id="173" w:name="__Fieldmark__86_3843158026"/>
            <w:bookmarkEnd w:id="17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bCs/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lang w:val="fr-CA"/>
              </w:rPr>
              <w:t>Formulaire de notification de l’incident thérapeutique grave approuvée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74" w:name="__Fieldmark__87_3843158026"/>
            <w:bookmarkStart w:id="175" w:name="__Fieldmark__87_3843158026"/>
            <w:bookmarkEnd w:id="17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bCs/>
                <w:lang w:val="fr-CA"/>
              </w:rPr>
              <w:t xml:space="preserve"> Formulaire de notification de l’incident thérapeutique grave refusée</w:t>
            </w:r>
          </w:p>
          <w:p>
            <w:pPr>
              <w:pStyle w:val="Normal"/>
              <w:ind w:right="162" w:hanging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76" w:name="__Fieldmark__88_3843158026"/>
            <w:bookmarkStart w:id="177" w:name="__Fieldmark__88_3843158026"/>
            <w:bookmarkEnd w:id="17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 </w:t>
            </w:r>
            <w:r>
              <w:rPr>
                <w:bCs/>
                <w:lang w:val="fr-CA"/>
              </w:rPr>
              <w:t>discuté en comité plé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78" w:name="__Fieldmark__89_3843158026"/>
            <w:bookmarkStart w:id="179" w:name="__Fieldmark__89_3843158026"/>
            <w:bookmarkEnd w:id="17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bCs/>
                <w:lang w:val="fr-CA"/>
              </w:rPr>
              <w:t xml:space="preserve"> Rapport discuté en comité restreint</w:t>
            </w:r>
            <w:r>
              <w:rPr>
                <w:lang w:val="fr-CA"/>
              </w:rPr>
              <w:t xml:space="preserve"> </w:t>
            </w:r>
          </w:p>
          <w:p>
            <w:pPr>
              <w:pStyle w:val="Normal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0" w:name="__Fieldmark__90_3843158026"/>
            <w:bookmarkStart w:id="181" w:name="__Fieldmark__90_3843158026"/>
            <w:bookmarkEnd w:id="18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bCs/>
                <w:lang w:val="fr-CA"/>
              </w:rPr>
              <w:t xml:space="preserve"> Formulaire de notification discuté avec le chercheur principal</w:t>
            </w:r>
          </w:p>
          <w:p>
            <w:pPr>
              <w:pStyle w:val="Normal"/>
              <w:ind w:right="-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2" w:name="__Fieldmark__91_3843158026"/>
            <w:bookmarkStart w:id="183" w:name="__Fieldmark__91_3843158026"/>
            <w:bookmarkEnd w:id="18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bCs/>
                <w:lang w:val="fr-CA"/>
              </w:rPr>
              <w:t xml:space="preserve"> Formulaire de notification classé dans le dossier</w:t>
            </w:r>
          </w:p>
          <w:p>
            <w:pPr>
              <w:pStyle w:val="Normal"/>
              <w:ind w:right="-1440" w:hanging="0"/>
              <w:rPr>
                <w:bCs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4" w:name="__Fieldmark__92_3843158026"/>
            <w:bookmarkStart w:id="185" w:name="__Fieldmark__92_3843158026"/>
            <w:bookmarkEnd w:id="18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Lettre envoyée au chercheur pour lui transmettre les préoccupations du Comité</w:t>
            </w:r>
          </w:p>
          <w:p>
            <w:pPr>
              <w:pStyle w:val="Normal"/>
              <w:ind w:right="1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6" w:name="__Fieldmark__93_3843158026"/>
            <w:bookmarkStart w:id="187" w:name="__Fieldmark__93_3843158026"/>
            <w:bookmarkEnd w:id="18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utre action jugée nécessaire</w:t>
            </w:r>
          </w:p>
          <w:p>
            <w:pPr>
              <w:pStyle w:val="Normal"/>
              <w:ind w:right="162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162" w:hanging="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50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40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Informations additionnelles requises :</w:t>
            </w:r>
          </w:p>
          <w:p>
            <w:pPr>
              <w:pStyle w:val="Normal"/>
              <w:spacing w:before="120" w:after="0"/>
              <w:ind w:right="-1440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0"/>
              <w:ind w:right="-1440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0"/>
              <w:ind w:right="-1440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0"/>
              <w:ind w:right="-1440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120" w:after="0"/>
              <w:ind w:right="-1440" w:hanging="0"/>
              <w:rPr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88" w:name="__Fieldmark__94_3843158026"/>
            <w:bookmarkStart w:id="189" w:name="__Fieldmark__94_3843158026"/>
            <w:bookmarkEnd w:id="189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   Président(e) du CÉR avisé(e)             </w:t>
            </w:r>
          </w:p>
        </w:tc>
        <w:tc>
          <w:tcPr>
            <w:tcW w:w="618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 xml:space="preserve">Est-ce que l’IT/RIG a modifié le niveau de risque auquel les participants sont exposés? </w:t>
            </w:r>
          </w:p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90" w:name="__Fieldmark__95_3843158026"/>
            <w:bookmarkStart w:id="191" w:name="__Fieldmark__95_3843158026"/>
            <w:bookmarkEnd w:id="191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Oui; le sous-comité est appelé pour une réunion d’urgence</w:t>
            </w:r>
          </w:p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92" w:name="__Fieldmark__96_3843158026"/>
            <w:bookmarkStart w:id="193" w:name="__Fieldmark__96_3843158026"/>
            <w:bookmarkEnd w:id="193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Oui; le cas sera inscrit et discuté à la prochaine réunion en comité plénier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lang w:val="fr-CA"/>
              </w:rPr>
              <w:fldChar w:fldCharType="separate"/>
            </w:r>
            <w:bookmarkStart w:id="194" w:name="__Fieldmark__97_3843158026"/>
            <w:bookmarkStart w:id="195" w:name="__Fieldmark__97_3843158026"/>
            <w:bookmarkEnd w:id="195"/>
            <w:r>
              <w:rPr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lang w:val="fr-CA"/>
              </w:rPr>
              <w:fldChar w:fldCharType="end"/>
            </w:r>
            <w:r>
              <w:rPr>
                <w:sz w:val="18"/>
                <w:szCs w:val="18"/>
                <w:lang w:val="fr-CA"/>
              </w:rPr>
              <w:t xml:space="preserve"> </w:t>
            </w:r>
            <w:r>
              <w:rPr>
                <w:bCs/>
                <w:sz w:val="18"/>
                <w:szCs w:val="18"/>
                <w:lang w:val="fr-CA"/>
              </w:rPr>
              <w:t xml:space="preserve">Non; </w:t>
            </w:r>
            <w:r>
              <w:rPr>
                <w:sz w:val="18"/>
                <w:szCs w:val="18"/>
                <w:lang w:val="fr-CA"/>
              </w:rPr>
              <w:t>le comité sera avisé et un rapport déposé</w:t>
            </w:r>
          </w:p>
        </w:tc>
      </w:tr>
      <w:tr>
        <w:trPr>
          <w:trHeight w:val="1404" w:hRule="atLeast"/>
          <w:cantSplit w:val="true"/>
        </w:trPr>
        <w:tc>
          <w:tcPr>
            <w:tcW w:w="112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1440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Notes :</w:t>
            </w:r>
          </w:p>
        </w:tc>
      </w:tr>
      <w:tr>
        <w:trPr>
          <w:trHeight w:val="712" w:hRule="atLeast"/>
          <w:cantSplit w:val="true"/>
        </w:trPr>
        <w:tc>
          <w:tcPr>
            <w:tcW w:w="112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u w:val="none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fr-CA"/>
              </w:rPr>
              <w:t>Signature du (de la) président(e) du CÉR ou de son (sa) délégué(e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fr-CA"/>
              </w:rPr>
            </w:pPr>
            <w:r>
              <w:rPr>
                <w:rFonts w:cs="Times New Roman"/>
                <w:sz w:val="20"/>
                <w:u w:val="none"/>
                <w:lang w:val="fr-CA"/>
              </w:rPr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fr-CA"/>
              </w:rPr>
            </w:pPr>
            <w:r>
              <w:rPr>
                <w:lang w:val="fr-CA"/>
              </w:rPr>
              <w:t>Date:</w:t>
            </w:r>
            <w:r>
              <w:rPr>
                <w:b/>
                <w:bCs/>
                <w:sz w:val="18"/>
                <w:szCs w:val="18"/>
                <w:lang w:val="fr-CA" w:eastAsia="fr-F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fr-CA" w:eastAsia="fr-FR"/>
              </w:rPr>
              <w:t>(jj/mm/aaaa)</w:t>
            </w:r>
          </w:p>
        </w:tc>
      </w:tr>
    </w:tbl>
    <w:p>
      <w:pPr>
        <w:pStyle w:val="Normal"/>
        <w:ind w:left="-108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ind w:left="-90" w:right="-1440" w:hanging="0"/>
        <w:rPr/>
      </w:pPr>
      <w:r>
        <w:rPr>
          <w:sz w:val="18"/>
          <w:szCs w:val="18"/>
          <w:lang w:val="en-CA"/>
        </w:rPr>
        <w:t xml:space="preserve">For further information on reporting Serious Adverse Events please see the ICH Guidelines at </w:t>
      </w:r>
      <w:hyperlink r:id="rId4">
        <w:r>
          <w:rPr>
            <w:rStyle w:val="InternetLink"/>
            <w:color w:val="000000"/>
            <w:sz w:val="18"/>
            <w:szCs w:val="18"/>
            <w:lang w:val="en-CA"/>
          </w:rPr>
          <w:t>http://www.ich.org/fileadmin/Public_Web_Site/ICH_Products/Guidelines/Efficacy/E6_R1/Step4/E6_R1__Guideline.pdf</w:t>
        </w:r>
      </w:hyperlink>
      <w:r>
        <w:rPr>
          <w:sz w:val="18"/>
          <w:szCs w:val="18"/>
          <w:lang w:val="en-CA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19"/>
      <w:pgMar w:left="720" w:right="720" w:gutter="0" w:header="454" w:top="851" w:footer="2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fr-CA"/>
      </w:rPr>
    </w:pPr>
    <w:r>
      <w:rPr>
        <w:b/>
        <w:lang w:val="fr-CA"/>
      </w:rPr>
      <w:t>SVP imprimer et faire suivre une copie papier au Bureau d’éthique de la recherche (BÉ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fr-CA"/>
      </w:rPr>
    </w:pPr>
    <w:r>
      <w:rPr>
        <w:b/>
        <w:sz w:val="16"/>
        <w:szCs w:val="16"/>
        <w:lang w:val="fr-CA"/>
      </w:rPr>
      <w:t>Hôpital Montfort, 745-A ch. Montréal, Ottawa (Ontario) K1K 0T1                                                                                                                         Septembre 2020</w:t>
    </w:r>
  </w:p>
  <w:p>
    <w:pPr>
      <w:pStyle w:val="Footer"/>
      <w:rPr>
        <w:b/>
        <w:b/>
        <w:sz w:val="14"/>
        <w:szCs w:val="16"/>
        <w:lang w:val="fr-CA"/>
      </w:rPr>
    </w:pPr>
    <w:r>
      <w:rPr>
        <w:b/>
        <w:sz w:val="14"/>
        <w:szCs w:val="16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</w:rPr>
      <w:drawing>
        <wp:inline distT="0" distB="0" distL="0" distR="0">
          <wp:extent cx="815975" cy="972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</w:t>
    </w:r>
    <w:r>
      <w:rPr>
        <w:lang w:val="fr-CA"/>
      </w:rPr>
      <w:drawing>
        <wp:inline distT="0" distB="0" distL="0" distR="0">
          <wp:extent cx="1638300" cy="407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6"/>
        <w:szCs w:val="8"/>
      </w:rPr>
    </w:pPr>
    <w:r>
      <w:rPr>
        <w:b/>
        <w:bCs/>
        <w:sz w:val="6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35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isitedInternetLink"/>
    <w:rPr/>
  </w:style>
  <w:style w:type="character" w:styleId="StrongEmphasis">
    <w:name w:val="Strong"/>
    <w:qFormat/>
    <w:rPr>
      <w:b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Policepardfaut"/>
    <w:qFormat/>
    <w:rPr/>
  </w:style>
  <w:style w:type="character" w:styleId="Articlebody1">
    <w:name w:val="articlebody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Subtitle1">
    <w:name w:val="subtitle1"/>
    <w:qFormat/>
    <w:rPr>
      <w:rFonts w:ascii="Arial" w:hAnsi="Arial" w:cs="Arial"/>
      <w:b/>
      <w:bCs/>
      <w:color w:val="009999"/>
      <w:sz w:val="18"/>
      <w:szCs w:val="18"/>
    </w:rPr>
  </w:style>
  <w:style w:type="character" w:styleId="Emailstyle25">
    <w:name w:val="emailstyle25"/>
    <w:qFormat/>
    <w:rPr>
      <w:rFonts w:ascii="Arial" w:hAnsi="Arial" w:cs="Arial"/>
      <w:color w:val="000080"/>
      <w:sz w:val="20"/>
    </w:rPr>
  </w:style>
  <w:style w:type="character" w:styleId="Definition">
    <w:name w:val="definition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sz w:val="26"/>
      <w:u w:val="single"/>
      <w:lang w:val="en-US"/>
    </w:rPr>
  </w:style>
  <w:style w:type="character" w:styleId="Titre2Car">
    <w:name w:val="Titre 2 Car"/>
    <w:qFormat/>
    <w:rPr>
      <w:rFonts w:ascii="Arial" w:hAnsi="Arial" w:cs="Arial"/>
      <w:b/>
      <w:sz w:val="32"/>
      <w:lang w:val="en-US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352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Retraitcorpsdetexte3">
    <w:name w:val="Retrait corps de texte 3"/>
    <w:basedOn w:val="Normal"/>
    <w:qFormat/>
    <w:pPr>
      <w:ind w:left="2160" w:hanging="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before="60" w:after="0"/>
      <w:ind w:left="360" w:hanging="0"/>
    </w:pPr>
    <w:rPr>
      <w:sz w:val="22"/>
    </w:rPr>
  </w:style>
  <w:style w:type="paragraph" w:styleId="Corpsdetexte3">
    <w:name w:val="Corps de texte 3"/>
    <w:basedOn w:val="Normal"/>
    <w:qFormat/>
    <w:pPr>
      <w:widowControl w:val="false"/>
    </w:pPr>
    <w:rPr/>
  </w:style>
  <w:style w:type="paragraph" w:styleId="Retraitcorpsdetexte2">
    <w:name w:val="Retrait corps de texte 2"/>
    <w:basedOn w:val="Normal"/>
    <w:qFormat/>
    <w:pPr>
      <w:tabs>
        <w:tab w:val="clear" w:pos="8352"/>
        <w:tab w:val="left" w:pos="360" w:leader="none"/>
      </w:tabs>
      <w:spacing w:before="60" w:after="0"/>
      <w:ind w:left="720" w:hanging="720"/>
    </w:pPr>
    <w:rPr>
      <w:sz w:val="22"/>
    </w:rPr>
  </w:style>
  <w:style w:type="paragraph" w:styleId="Lgende">
    <w:name w:val="Légende"/>
    <w:basedOn w:val="Normal"/>
    <w:next w:val="Normal"/>
    <w:qFormat/>
    <w:pPr>
      <w:jc w:val="center"/>
    </w:pPr>
    <w:rPr>
      <w:i/>
      <w:sz w:val="22"/>
      <w:bdr w:val="dotted" w:sz="4" w:space="0" w:color="0000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"/>
      <w:b/>
      <w:color w:val="FFFFFF"/>
      <w:sz w:val="28"/>
      <w:shd w:fill="333399" w:val="clear"/>
    </w:rPr>
  </w:style>
  <w:style w:type="paragraph" w:styleId="Commentaire">
    <w:name w:val="Commentaire"/>
    <w:basedOn w:val="Normal"/>
    <w:qFormat/>
    <w:pPr/>
    <w:rPr/>
  </w:style>
  <w:style w:type="paragraph" w:styleId="Ecmsonormal">
    <w:name w:val="ec_msonormal"/>
    <w:basedOn w:val="Normal"/>
    <w:qFormat/>
    <w:pPr/>
    <w:rPr>
      <w:rFonts w:ascii="Arial Unicode MS" w:hAnsi="Arial Unicode MS" w:eastAsia="Arial Unicode MS" w:cs="Arial Unicode MS"/>
      <w:sz w:val="24"/>
      <w:szCs w:val="24"/>
      <w:lang w:val="en-CA"/>
    </w:rPr>
  </w:style>
  <w:style w:type="paragraph" w:styleId="PrformatHTML">
    <w:name w:val="Préformaté HTML"/>
    <w:basedOn w:val="Normal"/>
    <w:qFormat/>
    <w:pPr>
      <w:tabs>
        <w:tab w:val="clear" w:pos="835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rticlebody">
    <w:name w:val="articlebody"/>
    <w:basedOn w:val="Normal"/>
    <w:qFormat/>
    <w:pPr>
      <w:shd w:fill="FFFFFF" w:val="clear"/>
      <w:spacing w:lineRule="atLeast" w:line="199" w:before="100" w:after="100"/>
    </w:pPr>
    <w:rPr>
      <w:color w:val="000000"/>
      <w:sz w:val="16"/>
      <w:szCs w:val="16"/>
    </w:rPr>
  </w:style>
  <w:style w:type="paragraph" w:styleId="Subtitle2">
    <w:name w:val="subtitle"/>
    <w:basedOn w:val="Normal"/>
    <w:qFormat/>
    <w:pPr>
      <w:spacing w:lineRule="atLeast" w:line="244" w:before="100" w:after="100"/>
    </w:pPr>
    <w:rPr>
      <w:rFonts w:ascii="Arial" w:hAnsi="Arial" w:cs="Arial"/>
      <w:b/>
      <w:bCs/>
      <w:color w:val="009999"/>
      <w:sz w:val="18"/>
      <w:szCs w:val="18"/>
    </w:rPr>
  </w:style>
  <w:style w:type="paragraph" w:styleId="Subblue">
    <w:name w:val="subblue"/>
    <w:basedOn w:val="Normal"/>
    <w:qFormat/>
    <w:pPr>
      <w:spacing w:before="100" w:after="100"/>
    </w:pPr>
    <w:rPr>
      <w:rFonts w:ascii="Arial" w:hAnsi="Arial" w:cs="Arial"/>
      <w:b/>
      <w:bCs/>
      <w:color w:val="003366"/>
      <w:sz w:val="18"/>
      <w:szCs w:val="18"/>
    </w:rPr>
  </w:style>
  <w:style w:type="paragraph" w:styleId="SharonNumberParagraphs">
    <w:name w:val="Sharon Number Paragraphs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haronLetteredParagrapha">
    <w:name w:val="Sharon Lettered Paragraph a"/>
    <w:basedOn w:val="Normal"/>
    <w:qFormat/>
    <w:pPr>
      <w:numPr>
        <w:ilvl w:val="0"/>
        <w:numId w:val="4"/>
      </w:numPr>
    </w:pPr>
    <w:rPr>
      <w:rFonts w:eastAsia="Times"/>
      <w:lang w:val="en-CA"/>
    </w:rPr>
  </w:style>
  <w:style w:type="paragraph" w:styleId="Sharonnumberparagraphs1">
    <w:name w:val="sharonnumberparagraph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que@montfort.on.ca" TargetMode="External"/><Relationship Id="rId3" Type="http://schemas.openxmlformats.org/officeDocument/2006/relationships/hyperlink" Target="http://www.hopitalmontfort.com/fr/ethique-de-la-recherche" TargetMode="External"/><Relationship Id="rId4" Type="http://schemas.openxmlformats.org/officeDocument/2006/relationships/hyperlink" Target="http://www.ich.org/fileadmin/Public_Web_Site/ICH_Products/Guidelines/Efficacy/E6_R1/Step4/E6_R1__Guidelin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00:00Z</dcterms:created>
  <dc:creator>cheo</dc:creator>
  <dc:description/>
  <cp:keywords/>
  <dc:language>en-US</dc:language>
  <cp:lastModifiedBy>Johanne Pomerleau</cp:lastModifiedBy>
  <cp:lastPrinted>2015-08-13T08:22:00Z</cp:lastPrinted>
  <dcterms:modified xsi:type="dcterms:W3CDTF">2020-09-03T16:01:00Z</dcterms:modified>
  <cp:revision>3</cp:revision>
  <dc:subject/>
  <dc:title> </dc:title>
</cp:coreProperties>
</file>